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带古镇长城导游词"/>
      <w:r>
        <w:rPr/>
        <w:t>洛带古镇长城导游词</w:t>
      </w:r>
      <w:bookmarkEnd w:id="0"/>
    </w:p>
    <w:p>
      <w:pPr>
        <w:pStyle w:val="Normal"/>
        <w:rPr/>
      </w:pPr>
      <w:r>
        <w:rPr/>
        <w:t>这座长城并非闻名世界的万里长城，而是后人的仿作。因而也被称为”山寨长城“。金龙长城的修建很艰苦，修建时每天大约有七八十名工人，分段修，整整修了一年的时间，砖石都是靠鸡公车推和人力背上山。没有先例，全靠自己摸索，凭肉眼沿着通道两边放白灰线。镇政府也曾找了一些搞古建筑的人，由于没经验，前脚刚修起后脚就倒了。后来为了保障安全，有几段不完全是砖砌，而是搭建钢筋柱子。当初用的大青砖，专门找了两个砖窑烧制，后来费用太贵没钱了，只得改成了黄土砖。</w:t>
      </w:r>
    </w:p>
    <w:p>
      <w:pPr>
        <w:pStyle w:val="Normal"/>
        <w:rPr/>
      </w:pPr>
      <w:r>
        <w:rPr/>
        <w:t>然而，修建的辛苦却没有换来同样的回报，从它诞生那天起，就被群众指为“违章建筑”，也曾经被媒体多次曝光。加上花费巨资修建的长城无人问津，更是引发舆论的诟病。从龙泉驿区多个部门处证实，当时金龙长城的确没有相关立项记录。四川大学旅游学院教授杨振之曾经在参观完这个土长城后，曾说“这是一个缺乏科学规划的工程”。甚至有媒体将它和重庆市忠县黄金镇花费巨资修建的“天安门”相提并论，要求问责乱作为官员。</w:t>
      </w:r>
    </w:p>
    <w:p>
      <w:pPr>
        <w:pStyle w:val="Normal"/>
        <w:rPr/>
      </w:pPr>
      <w:r>
        <w:rPr/>
        <w:t>这座现代的长城，是镇政府经过了两年的策划才动工的。据悉，当年修好了金龙水库后，镇政府想以水库为基础，在客家龙文化上做点文章。后来有人提出了封闭式管理，即在金龙湖周围修一道围墙，但后来又想，如果既能起到封闭作用又能供老百姓爬山健身，不是就能一举两得了吗</w:t>
      </w:r>
      <w:r>
        <w:rPr/>
        <w:t>?</w:t>
      </w:r>
      <w:r>
        <w:rPr/>
        <w:t>最后就将围墙修成了半封闭式的“长城”。这蜿蜒在龙泉山脊上的长城，也充分体现了龙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4</w:t>
      </w:r>
      <w:r>
        <w:rPr/>
        <w:t>年底金龙镇被合并到洛带镇，关于长城的争议也就慢慢淡了下来，金龙长城也逃过了被拆除的命运。</w:t>
      </w:r>
      <w:r>
        <w:rPr/>
        <w:t>2005</w:t>
      </w:r>
      <w:r>
        <w:rPr/>
        <w:t>年，洛带成功举行了世界客属第</w:t>
      </w:r>
      <w:r>
        <w:rPr/>
        <w:t>20</w:t>
      </w:r>
      <w:r>
        <w:rPr/>
        <w:t>届恳亲大会，古镇的活力随后被“激活”。尝到旅游业的甜头后，当地政府将目光转向了“违章建筑”——金龙长城身上。他们希望通过重新规划和包装，让这条“土龙”腾飞起来，金龙长城就这样有了“起死回生”的转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