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一周自我评价"/>
      <w:r>
        <w:rPr/>
        <w:t>初中生一周自我评价</w:t>
      </w:r>
      <w:bookmarkEnd w:id="0"/>
    </w:p>
    <w:p>
      <w:pPr>
        <w:pStyle w:val="Normal"/>
        <w:rPr/>
      </w:pPr>
      <w:r>
        <w:rPr/>
        <w:t>不知不觉又是一周过去，这周来说学习状态还行，不过没上周进步明显，希望下周会更加努力，更加优秀，让自己每天进步一点点。</w:t>
      </w:r>
    </w:p>
    <w:p>
      <w:pPr>
        <w:pStyle w:val="Normal"/>
        <w:rPr/>
      </w:pPr>
      <w:r>
        <w:rPr/>
        <w:t>这一周，我的物理作业不错，都在</w:t>
      </w:r>
      <w:r>
        <w:rPr/>
        <w:t>96</w:t>
      </w:r>
      <w:r>
        <w:rPr/>
        <w:t>分，不过，我应追求的是满分，而不能止步于</w:t>
      </w:r>
      <w:r>
        <w:rPr/>
        <w:t>96</w:t>
      </w:r>
      <w:r>
        <w:rPr/>
        <w:t>分而感到知足，我还有进步的空间，当你还在为前一次的成绩而感到欣慰时，也许别人早已在这时默默努力冲向终点，另外语文与英语作业质量也不错，英语听写也有一次满分过关，这是非常不错的。</w:t>
      </w:r>
    </w:p>
    <w:p>
      <w:pPr>
        <w:pStyle w:val="Normal"/>
        <w:rPr/>
      </w:pPr>
      <w:r>
        <w:rPr/>
        <w:t>周二的</w:t>
      </w:r>
      <w:r>
        <w:rPr/>
        <w:t>5</w:t>
      </w:r>
      <w:r>
        <w:rPr/>
        <w:t>圈两千米长跑，真让我累得够呛，跑了三圈，柳钜贤“壮烈牺牲，”跑了四圈时，杨昊霖，不知不觉从我身边“倒下”，我曾无数次想放弃，但又也许因为我站在第一排的缘故，像先锋敢死队一样，不好意思停下，到四周半时，肚子产生剧烈痛疼，但回头看到体育弱爆了的徐子遥，尽管脸已经红遍了天，摆着一副拼命的样子，一直在坚持，一下子给了我前进的动力，</w:t>
      </w:r>
      <w:r>
        <w:rPr/>
        <w:t>50</w:t>
      </w:r>
      <w:r>
        <w:rPr/>
        <w:t>米、</w:t>
      </w:r>
      <w:r>
        <w:rPr/>
        <w:t>20</w:t>
      </w:r>
      <w:r>
        <w:rPr/>
        <w:t>米、</w:t>
      </w:r>
      <w:r>
        <w:rPr/>
        <w:t>5</w:t>
      </w:r>
      <w:r>
        <w:rPr/>
        <w:t>米、到终点了</w:t>
      </w:r>
      <w:r>
        <w:rPr/>
        <w:t>!</w:t>
      </w:r>
      <w:r>
        <w:rPr/>
        <w:t>身边的同志到后，个个软到在地，我们就如刚长征完一样，一个个面红耳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坚持到最后，成功终将会向你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