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责任与梦想演讲稿大全"/>
      <w:r>
        <w:rPr/>
        <w:t>教师责任与梦想演讲稿大全</w:t>
      </w:r>
      <w:bookmarkEnd w:id="0"/>
    </w:p>
    <w:p>
      <w:pPr>
        <w:pStyle w:val="Normal"/>
        <w:rPr/>
      </w:pPr>
      <w:r>
        <w:rPr/>
        <w:t>理想是一颗种子，在我的心中生根发芽</w:t>
      </w:r>
      <w:r>
        <w:rPr/>
        <w:t>;</w:t>
      </w:r>
      <w:r>
        <w:rPr/>
        <w:t>理想是一双翅膀，带我飞向成功的殿堂</w:t>
      </w:r>
      <w:r>
        <w:rPr/>
        <w:t>;</w:t>
      </w:r>
      <w:r>
        <w:rPr/>
        <w:t>理想是一盏明灯，照亮着我前进的道路……理想是我们每个人一生的追求</w:t>
      </w:r>
      <w:r>
        <w:rPr/>
        <w:t>!</w:t>
      </w:r>
    </w:p>
    <w:p>
      <w:pPr>
        <w:pStyle w:val="Normal"/>
        <w:rPr/>
      </w:pPr>
      <w:r>
        <w:rPr/>
        <w:t>有的人想当救死扶伤的白衣天使</w:t>
      </w:r>
      <w:r>
        <w:rPr/>
        <w:t>;</w:t>
      </w:r>
      <w:r>
        <w:rPr/>
        <w:t>有的人相当高尚的科学家</w:t>
      </w:r>
      <w:r>
        <w:rPr/>
        <w:t>;</w:t>
      </w:r>
      <w:r>
        <w:rPr/>
        <w:t>有的人想当奇思妙想的作家……而这些职业在我眼中永远也比不上教师。教师是一个神圣的职业。他们的袖口上有永远也都不掉的粉笔灰，嘴里有永远也吐不完的优美词句，手里有永远也画不完的圆和角，眼睛里有永远也琢磨不透的意思。我的理想就是当一名教师。</w:t>
      </w:r>
    </w:p>
    <w:p>
      <w:pPr>
        <w:pStyle w:val="Normal"/>
        <w:rPr/>
      </w:pPr>
      <w:r>
        <w:rPr/>
        <w:t>为什么会有这样的理想呢</w:t>
      </w:r>
      <w:r>
        <w:rPr/>
        <w:t>?</w:t>
      </w:r>
      <w:r>
        <w:rPr/>
        <w:t>是因为小时候从电视上看到那些山区里的孩子十分渴望知识，却又没有人教他们，所以我决定长大以后一定要到山区里教那些孩子们，让他们也可以获得知识的灌溉，茁壮成长。我也知道我国的教育一直比较落后，这使得我们一直被别人欺负侮辱，我要教育出一批又一批的人才，让祖国走向繁荣昌盛，让别人对我们刮目相看。</w:t>
      </w:r>
    </w:p>
    <w:p>
      <w:pPr>
        <w:pStyle w:val="Normal"/>
        <w:rPr/>
      </w:pPr>
      <w:r>
        <w:rPr/>
        <w:t>罗国杰曾说过这样一句话：“老师就像一只蜡烛，不断地燃烧、消耗着自己，照亮别人前进的道路</w:t>
      </w:r>
      <w:r>
        <w:rPr/>
        <w:t>;</w:t>
      </w:r>
      <w:r>
        <w:rPr/>
        <w:t>又像一根粉笔，散播着智慧的种子，把知识传授给别人，而渐渐的磨损着自己</w:t>
      </w:r>
      <w:r>
        <w:rPr/>
        <w:t>;</w:t>
      </w:r>
      <w:r>
        <w:rPr/>
        <w:t>又像一只梯子，让人踩着自己的肩膀攀上高峰，去采摘胜利的果实。”</w:t>
      </w:r>
    </w:p>
    <w:p>
      <w:pPr>
        <w:pStyle w:val="Normal"/>
        <w:rPr/>
      </w:pPr>
      <w:r>
        <w:rPr/>
        <w:t>现在，为了实现我的理想，我要拥有丰厚的知识，只有这样我才能为祖国培养出更多热爱祖国，热爱人民，有科学文化，又有较高探索精力的人才。我还要有坚持不懈的精神，我要将这件事一直做下去，也要让更多的人加入进来。</w:t>
      </w:r>
    </w:p>
    <w:p>
      <w:pPr>
        <w:pStyle w:val="Normal"/>
        <w:rPr/>
      </w:pPr>
      <w:r>
        <w:rPr/>
        <w:t>当我的梦想真的成真了，我要带山里的孩子到城市里面来，让他们增长见识。我要带他们去周恩来纪念馆里，让他们了解我们的开国总理，了解他的英雄事迹，了解我国的历史。并且要向周总理学习。</w:t>
      </w:r>
    </w:p>
    <w:p>
      <w:pPr>
        <w:pStyle w:val="Normal"/>
        <w:rPr/>
      </w:pPr>
      <w:r>
        <w:rPr/>
        <w:t>我每天站在三尺讲台上，向“小听众们”传授知识，我的学生个个都是小才子。上课时，他们都坐得端端正正，我点名叫某某起来答复问题，他就站起来非常有礼貌的把问题完完整整的答复完毕了。下课后，我不会急匆忙忙的赶到办公室，坐在椅子上悠闲地喝水，而会放下手中地活，和孩子们到教学楼下面一起愉快地做游戏，让孩子们在紧张的学习过后也放松一下。每到周末，我都会带着我的学生到公园去玩，或是去军营参观，用我的独特方法让孩子们逐渐养成勤奋、热爱劳动的好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栽种思想，就会成就行为</w:t>
      </w:r>
      <w:r>
        <w:rPr/>
        <w:t>;</w:t>
      </w:r>
      <w:r>
        <w:rPr/>
        <w:t>栽种行为，就会成就习惯</w:t>
      </w:r>
      <w:r>
        <w:rPr/>
        <w:t>;</w:t>
      </w:r>
      <w:r>
        <w:rPr/>
        <w:t>栽种习惯，就会成就性格</w:t>
      </w:r>
      <w:r>
        <w:rPr/>
        <w:t>;</w:t>
      </w:r>
      <w:r>
        <w:rPr/>
        <w:t>栽种性格，就会成就未来。理想和志向、成功是循环小数，密不可分，与希望相连。我一定要发奋学习，永不放弃自己的理想，做一名兢兢业业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