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峡谷导游词"/>
      <w:r>
        <w:rPr/>
        <w:t>浙江大峡谷导游词</w:t>
      </w:r>
      <w:bookmarkEnd w:id="0"/>
    </w:p>
    <w:p>
      <w:pPr>
        <w:pStyle w:val="Normal"/>
        <w:rPr/>
      </w:pPr>
      <w:r>
        <w:rPr/>
        <w:t>各位游客，欢迎大家光临宁海，游览宁波天河生态风景区。</w:t>
      </w:r>
    </w:p>
    <w:p>
      <w:pPr>
        <w:pStyle w:val="Normal"/>
        <w:rPr/>
      </w:pPr>
      <w:r>
        <w:rPr/>
        <w:t>宁海城又称缑城，意思是神仙居住的地方。传说周灵王的太子王子晋，在河南缑氏山升仙后，乘白鹤东来，成为天台山主神王乔。被封为桐柏真人，主管吴越水旱大事，保佑这一带风调雨顺，百姓平安。我们知道其实这个世界上并没有什么神仙，所谓神仙，其实就是那些钟情山水，云游四方，寻觅养生胜地，探索长寿奥妙的健康、快乐的人。今天各位游客能从百忙之中抽出时间来宁波天河风景区游玩，这就说明我们已经是半个神仙了，待会儿等我们游完全程，相信大家都会成为活神仙的，我在这里先预祝大家快乐成仙</w:t>
      </w:r>
      <w:r>
        <w:rPr/>
        <w:t>!</w:t>
      </w:r>
    </w:p>
    <w:p>
      <w:pPr>
        <w:pStyle w:val="Normal"/>
        <w:rPr/>
      </w:pPr>
      <w:r>
        <w:rPr/>
        <w:t>现在我为大家简单介绍一下宁海的基本情况。</w:t>
      </w:r>
    </w:p>
    <w:p>
      <w:pPr>
        <w:pStyle w:val="Normal"/>
        <w:rPr/>
      </w:pPr>
      <w:r>
        <w:rPr/>
        <w:t>缑城地处宁绍和温黄两平原之间的天台山东麓，连接世界屋脊的南龙巨脉和通往东瀛友邦的海上丝路在此衔接。宁海和云南丽江分别是徐霞客主要游程的东西两端。</w:t>
      </w:r>
      <w:r>
        <w:rPr/>
        <w:t>1931</w:t>
      </w:r>
      <w:r>
        <w:rPr/>
        <w:t>平方公里的县境内，山水面积占四分之三，兼有天台山半座碧玉和三门湾、象山港两颗明珠。而且天清日朗，雨量充沛，气候冬暖夏凉，山、水、气、林、渔皆有独特之优，自古以来就是集儒、释、道、艺、医、武于一体的养生胜地，现在是生态建设示范区。由于面朝东海，得紫气东来的优势，环境特别宜人。第五次全国人口普查数据展示，宁海</w:t>
      </w:r>
      <w:r>
        <w:rPr/>
        <w:t>65</w:t>
      </w:r>
      <w:r>
        <w:rPr/>
        <w:t>岁以上老龄人口，全国为</w:t>
      </w:r>
      <w:r>
        <w:rPr/>
        <w:t>6.96%</w:t>
      </w:r>
      <w:r>
        <w:rPr/>
        <w:t>，浙江为</w:t>
      </w:r>
      <w:r>
        <w:rPr/>
        <w:t>8.84%</w:t>
      </w:r>
      <w:r>
        <w:rPr/>
        <w:t>，宁波为</w:t>
      </w:r>
      <w:r>
        <w:rPr/>
        <w:t>8.67%</w:t>
      </w:r>
      <w:r>
        <w:rPr/>
        <w:t>，而宁海高达</w:t>
      </w:r>
      <w:r>
        <w:rPr/>
        <w:t>9.21%</w:t>
      </w:r>
      <w:r>
        <w:rPr/>
        <w:t>，这就是生态建设示范区环境优势的证明。</w:t>
      </w:r>
    </w:p>
    <w:p>
      <w:pPr>
        <w:pStyle w:val="Normal"/>
        <w:rPr/>
      </w:pPr>
      <w:r>
        <w:rPr/>
        <w:t>(</w:t>
      </w:r>
      <w:r>
        <w:rPr/>
        <w:t>如时间许可，此处可加宁海的其它人文情况介绍</w:t>
      </w:r>
      <w:r>
        <w:rPr/>
        <w:t>)</w:t>
      </w:r>
    </w:p>
    <w:p>
      <w:pPr>
        <w:pStyle w:val="Normal"/>
        <w:rPr/>
      </w:pPr>
      <w:r>
        <w:rPr/>
        <w:t>【石蛙引路】</w:t>
      </w:r>
    </w:p>
    <w:p>
      <w:pPr>
        <w:pStyle w:val="Normal"/>
        <w:rPr/>
      </w:pPr>
      <w:r>
        <w:rPr/>
        <w:t>请大家注意了，我们左边的溪水中有块巨大的石头，像一只巨大的石蛙在溪水中尽情鸣叫，它是我们看到的第一个小景点，我们管它叫“石蛙引路”，请大家注意石蛙的神情，它不在大松溪峡谷里面，却又掉头回望山里，好像在谛听等待着什么，山里到底有什么呢</w:t>
      </w:r>
      <w:r>
        <w:rPr/>
        <w:t>?</w:t>
      </w:r>
      <w:r>
        <w:rPr/>
        <w:t>这个问题我现在不回答，等到了大松溪，大家自然会找到答案的。</w:t>
      </w:r>
    </w:p>
    <w:p>
      <w:pPr>
        <w:pStyle w:val="Normal"/>
        <w:rPr/>
      </w:pPr>
      <w:r>
        <w:rPr/>
        <w:t>看到石蛙，标志着我们很快要进入天河风景区了，这里我先把天河风景区的大致情况向大家作个介绍。天河景区由天河水面游览区、浙东大峡谷、双峰森林公园、梦里水乡主题公园、王家染山乡风情区、叶岙观光农业园、山洋革命纪念地等景点组成。目前开放的天河水面游览区、浙东大峡谷、双峰森林公园属一期开发的主景点。二期开发的梦里水乡主题公园正在紧锣密鼓的建设之中，三期开发的还有王家染山乡风情区、叶岙观光农业园、山洋革命纪念地等景点。</w:t>
      </w:r>
    </w:p>
    <w:p>
      <w:pPr>
        <w:pStyle w:val="Normal"/>
        <w:rPr/>
      </w:pPr>
      <w:r>
        <w:rPr/>
        <w:t>【水库工程】</w:t>
      </w:r>
    </w:p>
    <w:p>
      <w:pPr>
        <w:pStyle w:val="Normal"/>
        <w:rPr/>
      </w:pPr>
      <w:r>
        <w:rPr/>
        <w:t>进了风景区，前面可以看到被喻为宁波“三峡”工程的白溪水库大坝。白溪水库由中国水利局十二局第一分局承建，始建于</w:t>
      </w:r>
      <w:r>
        <w:rPr/>
        <w:t>1996</w:t>
      </w:r>
      <w:r>
        <w:rPr/>
        <w:t>年，是以供水、防洪为主，兼顾发电、灌溉等效益的国家大二型综合水利枢纽工程。水库总容库容</w:t>
      </w:r>
      <w:r>
        <w:rPr/>
        <w:t>1.684</w:t>
      </w:r>
      <w:r>
        <w:rPr/>
        <w:t>亿立方米，总装机容量</w:t>
      </w:r>
      <w:r>
        <w:rPr/>
        <w:t>1.8</w:t>
      </w:r>
      <w:r>
        <w:rPr/>
        <w:t>万千瓦。</w:t>
      </w:r>
      <w:r>
        <w:rPr/>
        <w:t>(</w:t>
      </w:r>
      <w:r>
        <w:rPr/>
        <w:t>工程枢纽主要由拦河坝、泄洪道、引水发电隧洞、发电厂房、下游挡水堤、供水隧洞取水口、交通道路、防空设施等组成。</w:t>
      </w:r>
      <w:r>
        <w:rPr/>
        <w:t>)</w:t>
      </w:r>
      <w:r>
        <w:rPr/>
        <w:t>大坝是国内第一座聚炳烯纤维混泥土面板坝，它的高度为国内同类在建坝型第四。更可贵的是，水库的建设者十分重视库区的生态保护和文化建设。正是在他们的努力下，今天我们可以看到一个优美的生态风景区。</w:t>
      </w:r>
    </w:p>
    <w:p>
      <w:pPr>
        <w:pStyle w:val="Normal"/>
        <w:rPr/>
      </w:pPr>
      <w:r>
        <w:rPr/>
        <w:t>【神鹰问客】</w:t>
      </w:r>
    </w:p>
    <w:p>
      <w:pPr>
        <w:pStyle w:val="Normal"/>
        <w:rPr/>
      </w:pPr>
      <w:r>
        <w:rPr/>
        <w:t>请大家注意前方，看左前方的三座山峰，中间高两边低，它组成了一只振翅飞翔的神鹰，大家看正中的高峰上还有几块巨石，恰好是老鹰挺直的鼻梁――这是继“石蛙引路”之后的第二个小景点，我们把它叫作“神鹰问客”，绕过鹰展峰后，我们就真正到了天河风景区，天河的主人已经接到了神鹰的喜报，知道今天有我们这些嘉宾来访，恐怕早已列队在迎接我们了。</w:t>
      </w:r>
    </w:p>
    <w:p>
      <w:pPr>
        <w:pStyle w:val="Normal"/>
        <w:rPr/>
      </w:pPr>
      <w:r>
        <w:rPr/>
        <w:t>【天河碑林】</w:t>
      </w:r>
    </w:p>
    <w:p>
      <w:pPr>
        <w:pStyle w:val="Normal"/>
        <w:rPr/>
      </w:pPr>
      <w:r>
        <w:rPr/>
        <w:t>现在我们来到了天河码头，有石蛙指路、神鹰报信，这里的主人早已派人来迎接了，大家可以看到门口有两棵大枫树，这是两棵迎客枫，站在门口迎接大家的是女主人，站在码头边上迎接的是男主人，今年都有</w:t>
      </w:r>
      <w:r>
        <w:rPr/>
        <w:t>200</w:t>
      </w:r>
      <w:r>
        <w:rPr/>
        <w:t>多岁</w:t>
      </w:r>
      <w:r>
        <w:rPr/>
        <w:t>(</w:t>
      </w:r>
      <w:r>
        <w:rPr/>
        <w:t>树龄</w:t>
      </w:r>
      <w:r>
        <w:rPr/>
        <w:t>)</w:t>
      </w:r>
      <w:r>
        <w:rPr/>
        <w:t>了。这是天河碑林的第一景，叫作“双枫迎宾”。</w:t>
      </w:r>
    </w:p>
    <w:p>
      <w:pPr>
        <w:pStyle w:val="Normal"/>
        <w:rPr/>
      </w:pPr>
      <w:r>
        <w:rPr/>
        <w:t>【三山映月】</w:t>
      </w:r>
    </w:p>
    <w:p>
      <w:pPr>
        <w:pStyle w:val="Normal"/>
        <w:rPr/>
      </w:pPr>
      <w:r>
        <w:rPr/>
        <w:t>现在请大家看对面，这三座山峰并肩临水，妩媚秀丽，恰似三位妙龄少女，一听大家来，连忙躲进闺房对着镜子再化化妆，这个景点看似平淡，实际上一景多变，神奇莫测，晚上如果住在山里，可以到这里来看大松溪有名的夜景“三山映月”，它比雁宕山的“犀牛望月”要开阔大气、秀丽妩媚</w:t>
      </w:r>
      <w:r>
        <w:rPr/>
        <w:t>;</w:t>
      </w:r>
      <w:r>
        <w:rPr/>
        <w:t>比西湖的“三潭映月”又更具层次和立体效果。</w:t>
      </w:r>
    </w:p>
    <w:p>
      <w:pPr>
        <w:pStyle w:val="Normal"/>
        <w:rPr/>
      </w:pPr>
      <w:r>
        <w:rPr/>
        <w:t>【童子现身】</w:t>
      </w:r>
    </w:p>
    <w:p>
      <w:pPr>
        <w:pStyle w:val="Normal"/>
        <w:rPr/>
      </w:pPr>
      <w:r>
        <w:rPr/>
        <w:t>再看对面山上，绿树丛中露出一张男孩子的脸，头上还包着花头巾，原来这男孩很勤劳，很早就进山砍柴去了，现在一听说大伙来作客，他来不及赶回来迎接，就赶紧站在山里跟大家打招呼呢</w:t>
      </w:r>
      <w:r>
        <w:rPr/>
        <w:t>!</w:t>
      </w:r>
      <w:r>
        <w:rPr/>
        <w:t>这个景点就叫“童子现身”。</w:t>
      </w:r>
    </w:p>
    <w:p>
      <w:pPr>
        <w:pStyle w:val="Normal"/>
        <w:rPr/>
      </w:pPr>
      <w:r>
        <w:rPr/>
        <w:t>【天河碑林】</w:t>
      </w:r>
    </w:p>
    <w:p>
      <w:pPr>
        <w:pStyle w:val="Normal"/>
        <w:rPr/>
      </w:pPr>
      <w:r>
        <w:rPr/>
        <w:t>现在请大家随我一起欣赏“天河碑林”。天河碑林建在一块高</w:t>
      </w:r>
      <w:r>
        <w:rPr/>
        <w:t>15</w:t>
      </w:r>
      <w:r>
        <w:rPr/>
        <w:t>米、宽</w:t>
      </w:r>
      <w:r>
        <w:rPr/>
        <w:t>20</w:t>
      </w:r>
      <w:r>
        <w:rPr/>
        <w:t>多米的坡面上，上面镌刻着的都是有典籍记载的对天台山的文化评价，我们今天要游览好白溪水库，就不可不先不观看这天河碑林。</w:t>
      </w:r>
    </w:p>
    <w:p>
      <w:pPr>
        <w:pStyle w:val="Normal"/>
        <w:rPr/>
      </w:pPr>
      <w:r>
        <w:rPr/>
        <w:t>大家可以注意到碑林上的四个字：“天河台岳”由白溪水库建设总指挥葛其荣先生所题，拓的是唐朝大书法家颜真卿的手迹，每个字高米，宽米，是天河风景区的石刻。这四个字总括了白溪水库与天台山脉、与祖国山河的关系。为什么这样说呢</w:t>
      </w:r>
      <w:r>
        <w:rPr/>
        <w:t>?</w:t>
      </w:r>
      <w:r>
        <w:rPr/>
        <w:t>大家看过下面的所有碑刻就会明白其中的道理了。我向大家重点推荐明代传灯法师的一段话，传灯法师在《天台山方外志</w:t>
      </w:r>
      <w:r>
        <w:rPr/>
        <w:t>?</w:t>
      </w:r>
      <w:r>
        <w:rPr/>
        <w:t>山源考》中说“天台山者，东濒大海，界水而止，为东南一大结局，而父于南岳，祖于峨山，曾于昆仑，高于雪山，自雪山东南而下，不减四五万里。”这意思就是说，天台山以南岳衡山为父亲、以峨嵋山为祖父、以昆仑山为曾祖父，以唐古拉雪山为高祖。这段话，不仅让我们看到天台山和祖国的名山大川血脉相连，同时也让我们充分感觉到天台山不是一座孤独的山，而是西部雪山往东南延伸四五万里的神风余韵。</w:t>
      </w:r>
    </w:p>
    <w:p>
      <w:pPr>
        <w:pStyle w:val="Normal"/>
        <w:rPr/>
      </w:pPr>
      <w:r>
        <w:rPr/>
        <w:t>那么白溪水库为什么叫天河呢</w:t>
      </w:r>
      <w:r>
        <w:rPr/>
        <w:t>?</w:t>
      </w:r>
      <w:r>
        <w:rPr/>
        <w:t>大家一定知道李白诗歌《将进酒》里第一句：“黄河之水天上来，奔流到海不复回。”天台山是西部唐古拉雪山之余脉，那么天台山的水与长江、黄河同一源头，当然是天河银汉之水喽</w:t>
      </w:r>
      <w:r>
        <w:rPr/>
        <w:t>!</w:t>
      </w:r>
      <w:r>
        <w:rPr/>
        <w:t>这是从大的方面了看，从眼前局部地理环境来看，白溪源于天台华顶，天台山是天的台柱，上面就是天界，白溪当然就是天上流下来的一条河喽</w:t>
      </w:r>
      <w:r>
        <w:rPr/>
        <w:t>!</w:t>
      </w:r>
      <w:r>
        <w:rPr/>
        <w:t>所以啊，我们有这样一个设想，等到所有景点都开发完成后，我们将选一个合适地点建造一座标志天河风景区的山门，门上就刻上这样一副对联，上联是：父南岳、祖峨山，濒海止水</w:t>
      </w:r>
      <w:r>
        <w:rPr/>
        <w:t>;</w:t>
      </w:r>
      <w:r>
        <w:rPr/>
        <w:t>下联是：曾昆仑，高雪山，凌风揽月。横批就是：天河台岳</w:t>
      </w:r>
      <w:r>
        <w:rPr/>
        <w:t>!</w:t>
      </w:r>
    </w:p>
    <w:p>
      <w:pPr>
        <w:pStyle w:val="Normal"/>
        <w:rPr/>
      </w:pPr>
      <w:r>
        <w:rPr/>
        <w:t>当然，白溪水库之所以叫天河而不叫天湖，还有一个更加贴切而形象的原因，待会儿上了游船大家就会明白的。</w:t>
      </w:r>
    </w:p>
    <w:p>
      <w:pPr>
        <w:pStyle w:val="Normal"/>
        <w:rPr/>
      </w:pPr>
      <w:r>
        <w:rPr/>
        <w:t>【天河仙渡】</w:t>
      </w:r>
    </w:p>
    <w:p>
      <w:pPr>
        <w:pStyle w:val="Normal"/>
        <w:rPr/>
      </w:pPr>
      <w:r>
        <w:rPr/>
        <w:t>请大家坐稳了，我们的汽艇现在正向“天河仙渡”景点方向开去，天河仙渡景点包括：老鹰嘴、鸡笼岩、相思涧、天灯盏、天桥、天兵坡。</w:t>
      </w:r>
    </w:p>
    <w:p>
      <w:pPr>
        <w:pStyle w:val="Normal"/>
        <w:rPr/>
      </w:pPr>
      <w:r>
        <w:rPr/>
        <w:t>这里我先跟大家讲一个人与仙故事。依据《后汉书》记载，汉代刘晨、阮肇两人进山砍柴，就在我们这里遇见两位美丽的女子，双双结为夫妻，刘、阮两人住了半年后，想回家把父母接到山里一起生活，两女子就送他们过了一座桥，并告诉他们，必须在七天内赶回来。刘、阮两人回家一看，不仅父母早已过世，村里的人谁都不认识刘晨和阮肇，两个人这才知道，自己在山里遇见的是两位神仙，要不怎么有“山中才一日，世上已千年”的说法呢</w:t>
      </w:r>
      <w:r>
        <w:rPr/>
        <w:t>?</w:t>
      </w:r>
      <w:r>
        <w:rPr/>
        <w:t>于是他们就回到这儿来找仙女，。但是，就在他们回家的七天里，仙女因为思念丈夫，在相思涧焚香祷告，把自己偷偷与凡人结婚的信息泄露了出去，玉皇大帝为此大怒，派了十万天兵，率了神鹰来到这里，拆毁了天渡桥，驻守在相思涧边。好心的土地公公告诉刘、阮两人，只有在鸡笼岩上的天鸡鸣叫前爬上天灯盏，点亮天灯，天渡桥才会出现。但就在刘、阮两人克服天兵设下的重重障碍，快要爬到天灯盏的时候，天兵派出神鹰不断用嘴啄对面的鸡笼岩，终于迫使笼里的天鸡提前鸣叫。天桥没有出现，两对有情人世世代代被无情地阻隔在两座山头上，但这个悲惨的故事今天有了一个欢乐的大团圆结局，因为我们在建设白溪水库的同时，也专门为这两对小夫妻建了一座浪漫的人间鹊桥，这就是我们马上要看到的天桥。</w:t>
      </w:r>
    </w:p>
    <w:p>
      <w:pPr>
        <w:pStyle w:val="Normal"/>
        <w:rPr/>
      </w:pPr>
      <w:r>
        <w:rPr/>
        <w:t>说话间我们已经到了天渡桥下，各位请往左看，前面那块椭圆形的大岩石，就是传说中的鸡笼岩，在它的对面山上，那只老鹰正凶狠地盯着它呢</w:t>
      </w:r>
      <w:r>
        <w:rPr/>
        <w:t>!</w:t>
      </w:r>
      <w:r>
        <w:rPr/>
        <w:t>右前方就是仙女焚香的相思涧，至今涧内还留着焚香用过的香炉玉鼎。那座两江合抱中拔地而起的山就是天灯盏，为什么叫天灯盏呢</w:t>
      </w:r>
      <w:r>
        <w:rPr/>
        <w:t>?</w:t>
      </w:r>
      <w:r>
        <w:rPr/>
        <w:t>因为这座山峰的最顶端处有一个小水潭，潭中的水长年不溢不枯，边上有一棵古树，树根斜斜地伸到潭中，酷似古代油灯盏。而出现大家面前那座乳白色的天桥，多像一首浪漫而温馨的小诗啊，这座桥全长</w:t>
      </w:r>
      <w:r>
        <w:rPr/>
        <w:t>186</w:t>
      </w:r>
      <w:r>
        <w:rPr/>
        <w:t>米，宽</w:t>
      </w:r>
      <w:r>
        <w:rPr/>
        <w:t>2.4</w:t>
      </w:r>
      <w:r>
        <w:rPr/>
        <w:t>米，是浙江省最长的人行铁索桥。铁索桥使风景区形成了一个陆上环线，它的左边是王家染农业观光区，右边是我们的红色革命老区――山洋村。对面山上岩石林立，就是当年的天兵坡。刘晨和阮肇当年没有实现的愿望，今天我们帮他们做到了，说不定，这会儿两对恩爱夫妻正双双对对把家还呢</w:t>
      </w:r>
      <w:r>
        <w:rPr/>
        <w:t>!</w:t>
      </w:r>
      <w:r>
        <w:rPr/>
        <w:t>让我们一起温习一下毛泽</w:t>
      </w:r>
      <w:r>
        <w:rPr/>
        <w:t>_</w:t>
      </w:r>
      <w:r>
        <w:rPr/>
        <w:t>同志当年的题词：“才饮长沙水，又食武昌鱼，万里长江横渡，极目楚天舒。龟蛇静，风樯动，起宏图。一桥飞架南北，天堑变通途，高峡出平湖。神女应无恙，当惊世界殊。”</w:t>
      </w:r>
    </w:p>
    <w:p>
      <w:pPr>
        <w:pStyle w:val="Normal"/>
        <w:rPr/>
      </w:pPr>
      <w:r>
        <w:rPr/>
        <w:t>【重山折水】</w:t>
      </w:r>
    </w:p>
    <w:p>
      <w:pPr>
        <w:pStyle w:val="Normal"/>
        <w:rPr/>
      </w:pPr>
      <w:r>
        <w:rPr/>
        <w:t>各位游客，过了天河仙渡后。我们的游船继续往大松溪峡谷开去，这一带的山水景点叫“重山折水”，包括阆风山、大松台、狮叟岩、疏影水色、玉楼峰、碧螺峰六个景点。</w:t>
      </w:r>
    </w:p>
    <w:p>
      <w:pPr>
        <w:pStyle w:val="Normal"/>
        <w:rPr/>
      </w:pPr>
      <w:r>
        <w:rPr/>
        <w:t>出现在我们左面的山峰就是阆风山，大家要知道，在古代一些神话故事中，接近仙境的第一座山往往叫作阆风山，我们这座阆峰山也就是松溪峡谷第一座雄奇美丽的山――大家看，这座山峰高数百米，陡峭直立的岩壁被葱茏的树木分割环绕成匀称的六个层次，很像西藏布达拉宫的阶梯，每当阴雨天气或清晨傍晚的时候，山间云雾缭绕，峰顶忽隐忽现。出现在我们右面的是大松台，据说大松台上面是一片开阔的平地，站着上面可以观看整个峡谷的风光，可以体会“飘飘欲仙，惟我独尊”境界。遗憾的是现在登山云梯还没有修筑，等云梯修筑好后，希望各位再来这里攀登大松顶峰，浏览峡谷全貌。这两山对峙，形成了松溪峡谷的天然门户。现在我们已经来到了阆风山下，大家看，山脚下石壁还有一处题刻，叫“重山折水”，这一题刻形象概括了天河山水的总体特色，那就是“重重叠叠山，曲曲折折水”。游到这里，我想，大家肯定已经明白了我刚才没有解释完的问题，为什么白溪水库不叫天湖而要叫天河呢</w:t>
      </w:r>
      <w:r>
        <w:rPr/>
        <w:t>?</w:t>
      </w:r>
      <w:r>
        <w:rPr/>
        <w:t>原来，它的水域不像淳安千岛湖那样的宽阔，而是像河道那样的狭长，水上的山也不像千岛湖那样浮在水面上，“小荷才露尖尖角”，显得秀丽平静，而是像三峡那样的高峻峭拔，我们的船在水上行，在山间绕，常常有一种：“山穷水尽疑无路，柳暗花明又一村”的感觉。又好像在一条长长的画廊间信步漫游，欣赏着大自然展现给我们的一幅幅天然奇画。</w:t>
      </w:r>
    </w:p>
    <w:p>
      <w:pPr>
        <w:pStyle w:val="Normal"/>
        <w:rPr/>
      </w:pPr>
      <w:r>
        <w:rPr/>
        <w:t>各位游客，大松溪码头快要到了，大松溪峡谷被誉为浙东第一大峡谷，发源于天台山脉的望海岗，全长</w:t>
      </w:r>
      <w:r>
        <w:rPr/>
        <w:t>20</w:t>
      </w:r>
      <w:r>
        <w:rPr/>
        <w:t>公里，流域面积</w:t>
      </w:r>
      <w:r>
        <w:rPr/>
        <w:t>66</w:t>
      </w:r>
      <w:r>
        <w:rPr/>
        <w:t>平方公里。因为古代这里遍地松树，旁边又有一座大松山，所以这条溪也就叫作大松溪了。在神奇的大松溪峡谷中，我们会看到那些景色呢</w:t>
      </w:r>
      <w:r>
        <w:rPr/>
        <w:t>?</w:t>
      </w:r>
      <w:r>
        <w:rPr/>
        <w:t>待会儿您就会明白的，现在请大家有秩序地下船，注意安全。</w:t>
      </w:r>
    </w:p>
    <w:p>
      <w:pPr>
        <w:pStyle w:val="Normal"/>
        <w:rPr/>
      </w:pPr>
      <w:r>
        <w:rPr/>
        <w:t>大松溪码头由三个小码头组成，这是为了根据水位变化而使用不同的码头，另一方面也是为了舒缓游客量。</w:t>
      </w:r>
    </w:p>
    <w:p>
      <w:pPr>
        <w:pStyle w:val="Normal"/>
        <w:rPr/>
      </w:pPr>
      <w:r>
        <w:rPr/>
        <w:t>我们右边的山峰就是阆风山，游船进来时我们从正面看到，绿色的树木把陡直平整的山岩分割成几大块，现在我们站在码头上回望，就可以清楚地看到，眼前的阆风山，低处山脉条理分明，皱折细密陡直而险峻，高处绿树茂密，巨石成块，风光秀丽而奇特，尤其是那数道巨石，由下至上组成几重天然屏障，蔚为大观。现在大家随着我的指点看左面，这就是大松台，从这里抬头看，整个大松台顶峰组成一只巨大的狮子，它匍匐在山顶，一边晒太阳，一边居高临下地欣赏着对面的阆风山美景，在它的下面，绿树丛中有一个老人，他也在欣赏阆风美景，但和狮子一起欣赏美景，总是提心吊胆的，你看他躲在岩石后面，害怕得皱着眉头，歪着嘴。还真不如我们轻松愉快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可以看到码头上刻这几个字：“松溪峡谷、仙人故里”。好，各位团友，松溪是晋代道教名人葛洪修炼之处，至今峡谷内还留有许多与葛洪修炼有关的山水景点，因此今天我们的峡谷之行就叫“松溪洞天问山水，仙人故里访葛洪”。接下来，我们将沿着两公里长的游步道游览峡谷风光，寻访葛洪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