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经验总结法"/>
      <w:r>
        <w:rPr/>
        <w:t>毕业论文经验总结法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，我开始了本科毕业论文工作，历时近</w:t>
      </w:r>
      <w:r>
        <w:rPr/>
        <w:t>3</w:t>
      </w:r>
      <w:r>
        <w:rPr/>
        <w:t>个月，我的论文工作已基本完成。想想这段岁月，我经历了从最初的茫然无措，到慢慢地有了状态，再到拥有清晰的思路，整个过程是那么的曲折和艰难。但是，我也拥有了无数难忘的回忆和收获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份，我还没有意识到时间的紧迫，这时王老师已经在为我着急，并为我的论文列好了框架。我的首要任务是搜集资料，面对浩瀚的书海，我真的不知如何下手。为了解决这一困难，王老师细心地为我讲解知网的使用方法，使我顺利搜集到了有用的资料。经历这些事后，我学到了做任何事都应该做好整体规划，及早入手，这样才能完美地完成工作。在论文的文字部分书写时，王老师提出了很多问题，一次又一次地为我修改。他的这种严谨认真的态度，对我教诲极深。让我认识到作为一个科技工作者，在任何时候都应该保持严谨，只有这样才能做出正确的结果。在书写论文的结论、摘要时，我的文字不够简洁，王老师总是不厌其烦地给我批改。但是，他并不是每一句都为我修改，他更加注重培养我的学术能力。通过反复研读王老师修改的部分，我明白了中文句子中应该保持句子成分的齐全，并用最简洁的语言清楚地描述所得到的结论，在语句中不能有歧义，在英文翻译中应注重被动句的使用，自己学会改其他的地方，再请王老师审查。这样的教学方法，正是“授人以鱼，不如授人以渔”的完美体现，这种教育方式很成功。</w:t>
      </w:r>
    </w:p>
    <w:p>
      <w:pPr>
        <w:pStyle w:val="Normal"/>
        <w:rPr/>
      </w:pPr>
      <w:r>
        <w:rPr/>
        <w:t>最后，再次感谢王老师，对我孜孜不倦地教诲和细心指导。</w:t>
      </w:r>
    </w:p>
    <w:p>
      <w:pPr>
        <w:pStyle w:val="Normal"/>
        <w:rPr/>
      </w:pPr>
      <w:r>
        <w:rPr/>
        <w:t>看过“毕业论文经验总结法”的人还看了：</w:t>
      </w:r>
    </w:p>
    <w:p>
      <w:pPr>
        <w:pStyle w:val="Normal"/>
        <w:rPr/>
      </w:pPr>
      <w:r>
        <w:rPr/>
        <w:t>1.</w:t>
      </w:r>
      <w:r>
        <w:rPr/>
        <w:t>毕业论文经验总结法</w:t>
      </w:r>
    </w:p>
    <w:p>
      <w:pPr>
        <w:pStyle w:val="Normal"/>
        <w:rPr/>
      </w:pPr>
      <w:r>
        <w:rPr/>
        <w:t>2.</w:t>
      </w:r>
      <w:r>
        <w:rPr/>
        <w:t>毕业心得体会和收获</w:t>
      </w:r>
    </w:p>
    <w:p>
      <w:pPr>
        <w:pStyle w:val="Normal"/>
        <w:rPr/>
      </w:pPr>
      <w:r>
        <w:rPr/>
        <w:t>3.</w:t>
      </w:r>
      <w:r>
        <w:rPr/>
        <w:t>毕业论文经验总结法</w:t>
      </w:r>
    </w:p>
    <w:p>
      <w:pPr>
        <w:pStyle w:val="Normal"/>
        <w:rPr/>
      </w:pPr>
      <w:r>
        <w:rPr/>
        <w:t>4.</w:t>
      </w:r>
      <w:r>
        <w:rPr/>
        <w:t>毕业论文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毕业论文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