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读后学习心得"/>
      <w:r>
        <w:rPr/>
        <w:t>昆虫记读后学习心得</w:t>
      </w:r>
      <w:bookmarkEnd w:id="0"/>
    </w:p>
    <w:p>
      <w:pPr>
        <w:pStyle w:val="Normal"/>
        <w:rPr/>
      </w:pPr>
      <w:r>
        <w:rPr/>
        <w:t>好词：始料不及、咀嚼、初具规模、截然不同</w:t>
      </w:r>
    </w:p>
    <w:p>
      <w:pPr>
        <w:pStyle w:val="Normal"/>
        <w:rPr/>
      </w:pPr>
      <w:r>
        <w:rPr/>
        <w:t>好句：蝉与我</w:t>
      </w:r>
      <w:r>
        <w:rPr/>
        <w:t>"</w:t>
      </w:r>
      <w:r>
        <w:rPr/>
        <w:t>比邻相守</w:t>
      </w:r>
      <w:r>
        <w:rPr/>
        <w:t>"</w:t>
      </w:r>
      <w:r>
        <w:rPr/>
        <w:t>，到现在已有十五年了，每个夏天差不多有两个月之久，它们总不离我的视线，而歌声也不离我的耳畔。</w:t>
      </w:r>
    </w:p>
    <w:p>
      <w:pPr>
        <w:pStyle w:val="Normal"/>
        <w:rPr/>
      </w:pPr>
      <w:r>
        <w:rPr/>
        <w:t>好段：在六种园蛛中，通常歇在网中央的只有两种，那就是条纹蜘蛛和丝光蜘蛛。它们即使受到烈日的焦灼，也绝不会轻易离开网去阴凉处歇一会儿。至于其他蜘蛛，它们一律不在白天出现。它们自有办法是工作和休息两个互不相误，在离开它们的网不远的地方，有一个隐蔽的场所，是用叶片和线卷成的。白天它们就躲在这里面，静静地，让自己深深地陷入沉思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想：《昆虫记》中那些具体而详细的文字，仿佛置身于现场一样，让我产生梦幻感，我仿佛看到那些被我忽视太久了的昆虫的身影，及它们嚣张的鸣叫。法布尔让我看到了昆虫跟我们人类在生与死，劳动与掠夺等许多问题上都有着惊人的相似。《昆虫记》不是作家创造出来的世界，它不同于小说，它们是最基本的事实！我叹服那神秘的大自然，更叹服法布尔为探索大自然付出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