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bec英语自我介绍"/>
      <w:r>
        <w:rPr/>
        <w:t>bec</w:t>
      </w:r>
      <w:r>
        <w:rPr/>
        <w:t>英语自我介绍</w:t>
      </w:r>
      <w:bookmarkEnd w:id="0"/>
    </w:p>
    <w:p>
      <w:pPr>
        <w:pStyle w:val="Normal"/>
        <w:rPr/>
      </w:pPr>
      <w:r>
        <w:rPr/>
        <w:t>Iam.Iwasbornin.IgraduatefromseniorhighschoolandmajorinEnglish.IstartedlearningEnglishsinceIwas12yearsold.MyparentshavealotofAmericanfriends.That’swhyIhavenoproblemcommunicatingwithAmericansorothersbyspeakingEnglish.</w:t>
      </w:r>
    </w:p>
    <w:p>
      <w:pPr>
        <w:pStyle w:val="Normal"/>
        <w:rPr/>
      </w:pPr>
      <w:r>
        <w:rPr/>
        <w:t>Inmysparetime,IliketodoanythingrelatingtoEnglishsuchaslisteningtoEnglishsongs,watchingEnglishmoviesorTVprograms,orevenattendingtheactivitiesheldbysomeEnglishclubsorinstitutes.Iusedtogoabroadforashort-termEnglishstudy.Duringthattime,IlearnedalotofdailylifeEnglishandsawalotofdifferentthing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inklanguageisveryinteresting.Icouldexpressonesubstancebyusingdifferentsounds.SoIwishIcouldstudyandreadmoreEnglishliteraturesandenlargemyknowled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