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协会公开信"/>
      <w:r>
        <w:rPr/>
        <w:t>计生协会公开信</w:t>
      </w:r>
      <w:bookmarkEnd w:id="0"/>
    </w:p>
    <w:p>
      <w:pPr>
        <w:pStyle w:val="Normal"/>
        <w:rPr/>
      </w:pPr>
      <w:r>
        <w:rPr/>
        <w:t>xxx</w:t>
      </w:r>
      <w:r>
        <w:rPr/>
        <w:t>：</w:t>
      </w:r>
    </w:p>
    <w:p>
      <w:pPr>
        <w:pStyle w:val="Normal"/>
        <w:rPr/>
      </w:pPr>
      <w:r>
        <w:rPr/>
        <w:t>李女士是崇左市江州区左江华侨农场岜王分场职工子弟，</w:t>
      </w:r>
      <w:r>
        <w:rPr/>
        <w:t>1998</w:t>
      </w:r>
      <w:r>
        <w:rPr/>
        <w:t>年前往广东省广州市打工至今。</w:t>
      </w:r>
      <w:r>
        <w:rPr/>
        <w:t>2016</w:t>
      </w:r>
      <w:r>
        <w:rPr/>
        <w:t>年，广州市出台了凭相关积分入户的政策，允许外地人员在符合条件下就可以申请转户至广州。机会千载难逢，然而时间紧迫。李女士离家在外多年，生活几经变动，部分个人婚姻资料已经不慎丢失。如果找不到户口所在地的《计生婚育证明》，那么多年来落户广州的梦想有可能就会破灭。正当李女士如同热锅上的蚂蚁——急得团团转之时，刚好上网看到了崇左市卫生计生委的门户网站。于是，李女士抱着一线希望往网站里面的委领导邮箱发出一封求助信。</w:t>
      </w:r>
    </w:p>
    <w:p>
      <w:pPr>
        <w:pStyle w:val="Normal"/>
        <w:rPr/>
      </w:pPr>
      <w:r>
        <w:rPr/>
        <w:t>群众的需求就是我们的追求。在得知情况后，该委党组书记、主任甘晓燕要求基层指导与流动管理科迅速与江州区卫生计生局了解情况，江州区卫生计生局获悉后立即联系上李女士原来户口所在地的左江华侨农场计生办，指定该办的周兰英同志第一时间和李女士接洽，具体负责其办理《计生婚育证明》事宜，一场由市、区、农场三级卫生计生部门组成的接力赛就此拉开，层层抓落实，人人都尽力。在为群众排忧解难之余，细心的工作人员还及时掌握了群众的其他困难，对其进行心里疏导和精神鼓励。李女士为此在信中不胜感慨：“因我多年无小孩，周兰英同志知道我的情况后，安抚我，鼓励我，并给我讲解了很多类似我的案例，最终都如愿有小孩，解决多年我难以解决的遗留问题，让我看到了希望。这样的一位好同志既考虑群众思想状况又实现了群众的愿望，使我真的好感恩和感谢。周兰英同志工作这么的认真负责、这么的严于律己，这么的对群众服务到位，这么的帮助群众解决困难，我们直接给予点赞，值得我们学习做榜样，是我们群众的好父母官</w:t>
      </w:r>
      <w:r>
        <w:rPr/>
        <w:t>!”</w:t>
      </w:r>
    </w:p>
    <w:p>
      <w:pPr>
        <w:pStyle w:val="Normal"/>
        <w:rPr/>
      </w:pPr>
      <w:r>
        <w:rPr/>
        <w:t>“</w:t>
      </w:r>
      <w:r>
        <w:rPr/>
        <w:t>忽如一夜春风来，千树万树梨花开”，左江华侨农场计生办赢得的群众赞誉，正是崇左市卫生计生系统围绕“专业，高效，诚信，担当，自信”开展工作的一个缩影。自</w:t>
      </w:r>
      <w:r>
        <w:rPr/>
        <w:t>2015</w:t>
      </w:r>
      <w:r>
        <w:rPr/>
        <w:t>年该市卫生计生合并以来，该委始终坚持“以人为本，为民服务”的宗旨，落实“抓铁有痕、踏石留印”的工作作风，努力营造一支“想干事、能干事、干成事”的忠诚干净担当的卫生计生干部队伍，不忘初心，团结一心，踏踏实实地为群众办好每一件事。</w:t>
      </w:r>
    </w:p>
    <w:p>
      <w:pPr>
        <w:pStyle w:val="Normal"/>
        <w:rPr/>
      </w:pPr>
      <w:r>
        <w:rPr/>
        <w:t>“</w:t>
      </w:r>
      <w:r>
        <w:rPr/>
        <w:t>现今，我已如愿的办理好户口所在地出具的《计生婚育证明》，因为得到了有关计生部门相关负责人的帮助和热情服务，使我非常感动、感恩，不知如何表示感谢，所以特别用一封信来表达我心中的赞赏。感谢崇左市卫生计生委领导，感谢江州区卫生计生局陆先生，感谢左江华侨农场计生办周兰英同志</w:t>
      </w:r>
      <w:r>
        <w:rPr/>
        <w:t>!”</w:t>
      </w:r>
      <w:r>
        <w:rPr/>
        <w:t>表扬信的最后，洋溢着李阿姨的感激之情。</w:t>
      </w:r>
    </w:p>
    <w:p>
      <w:pPr>
        <w:pStyle w:val="Normal"/>
        <w:rPr/>
      </w:pPr>
      <w:r>
        <w:rPr/>
        <w:t>谁言寸草心，报得三春晖。这只是该市千千万万个基层卫生计生工作者真心为民服务的故事之一，凝聚着群众对卫生计生部门的信任以及对卫生计生工作者努力付出的肯定。金奖银奖，不如百姓的夸奖</w:t>
      </w:r>
      <w:r>
        <w:rPr/>
        <w:t>;</w:t>
      </w:r>
      <w:r>
        <w:rPr/>
        <w:t>金杯银杯，不如百姓的口碑——这就是崇左市全体卫生计生人的情怀和担当。</w:t>
      </w:r>
    </w:p>
    <w:p>
      <w:pPr>
        <w:pStyle w:val="Normal"/>
        <w:rPr/>
      </w:pPr>
      <w:r>
        <w:rPr/>
        <w:t>句句发自肺腑的感谢，正如一缕缕冬日的暖阳，温暖着崇左市卫生计生系统广大干部职工的心。</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