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徒生童话读书心得"/>
      <w:r>
        <w:rPr/>
        <w:t>关于《安徒生童话》读书心得</w:t>
      </w:r>
      <w:bookmarkEnd w:id="0"/>
    </w:p>
    <w:p>
      <w:pPr>
        <w:pStyle w:val="Normal"/>
        <w:rPr/>
      </w:pPr>
      <w:r>
        <w:rPr/>
        <w:t>《安徒生童话》是丹麦作家安徒生所创造的一部杰出童话故事集，其中包括许多生动有趣的传奇故事。</w:t>
      </w:r>
    </w:p>
    <w:p>
      <w:pPr>
        <w:pStyle w:val="Normal"/>
        <w:rPr/>
      </w:pPr>
      <w:r>
        <w:rPr/>
        <w:t>现在就让我们一起走进奇妙的《安徒生童话》吧</w:t>
      </w:r>
      <w:r>
        <w:rPr/>
        <w:t>!</w:t>
      </w:r>
    </w:p>
    <w:p>
      <w:pPr>
        <w:pStyle w:val="Normal"/>
        <w:rPr/>
      </w:pPr>
      <w:r>
        <w:rPr/>
        <w:t>详细大家都听说过《安徒生童话》里的《卖火柴的小女孩》，这是一个非常动人的故事，我至今还清晰地记得故事的大意是这样的：一个小女孩在路边卖火柴，他爸爸和她说：“如果你不把火柴卖完，就别想回来</w:t>
      </w:r>
      <w:r>
        <w:rPr/>
        <w:t>!”</w:t>
      </w:r>
      <w:r>
        <w:rPr/>
        <w:t>没办法，小女孩只好把火柴卖完。可是，路边没有一个人来买小女孩的火柴，而且小女孩还光着冻得紫紫的脚丫。看到这里，大家一定都会想为什么小女孩的父母这么残忍，说真的，我也很想知道，只可惜书上没有写。</w:t>
      </w:r>
    </w:p>
    <w:p>
      <w:pPr>
        <w:pStyle w:val="Normal"/>
        <w:rPr/>
      </w:pPr>
      <w:r>
        <w:rPr/>
        <w:t>忽然，小女孩想到了自己的火柴。她先点了一根火柴，看见了温暖的火炉，可是火炉一会儿就不见了。她又点燃了一根火柴，看见了美味的火鸡，可是一会儿又没有了。她打算再点一根火柴，奇迹的事情发生了，她看见了奶奶，可能是因为她怕再失去奶奶吧，便把许多的火柴都点燃了，就这样，小女孩永远闭上了双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故事虽然字数不多，却让我们懂得了不应该逃避、害怕，而应该向小女孩一样，以饱满的精神去战胜困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