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面试英文自我介绍"/>
      <w:r>
        <w:rPr/>
        <w:t>酒店面试英文自我介绍</w:t>
      </w:r>
      <w:bookmarkEnd w:id="0"/>
    </w:p>
    <w:p>
      <w:pPr>
        <w:pStyle w:val="Normal"/>
        <w:rPr/>
      </w:pPr>
      <w:r>
        <w:rPr/>
        <w:t>Goodmorning!Itisreallymyhonortohavethisopportunityforaninterview</w:t>
      </w:r>
      <w:r>
        <w:rPr/>
        <w:t>，</w:t>
      </w:r>
      <w:r>
        <w:rPr/>
        <w:t>IhopeIcanmakeagoodperformancetoday.I'mconfidentthatIcansucceed.NowIwillintroducemyselfbriefly.Iam26yearsold</w:t>
      </w:r>
      <w:r>
        <w:rPr/>
        <w:t>，</w:t>
      </w:r>
      <w:r>
        <w:rPr/>
        <w:t>borninshandongprovince.(GeneralIntroduction)IwasgraduatedfromQingdaouniversity.mymajoriselectronic.andIgotmybachelordegreeaftermygraduationintheyearof2003.Duringuniversity</w:t>
      </w:r>
      <w:r>
        <w:rPr/>
        <w:t>，</w:t>
      </w:r>
      <w:r>
        <w:rPr/>
        <w:t>IspentmostofmytimeonstudysothatIhavepassedCET4/6.andacquiredbasicknowledgeofmymajor.(Educationbackground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July2003</w:t>
      </w:r>
      <w:r>
        <w:rPr/>
        <w:t>，</w:t>
      </w:r>
      <w:r>
        <w:rPr/>
        <w:t>IbeganworkforasmallprivatecompanyasatechnicalsupportengineerinQingDao.BecauseI'mcapableofmoreresponsibilities</w:t>
      </w:r>
      <w:r>
        <w:rPr/>
        <w:t>，</w:t>
      </w:r>
      <w:r>
        <w:rPr/>
        <w:t>soIdecidedtochangemyjob.AndinAugust2004</w:t>
      </w:r>
      <w:r>
        <w:rPr/>
        <w:t>，</w:t>
      </w:r>
      <w:r>
        <w:rPr/>
        <w:t>IleftQingDaotoBeiJingandworkedforaforeignenterpriseasanautomationsoftwaretestengineer.BecauseIwanttochangemyworkingenvironment</w:t>
      </w:r>
      <w:r>
        <w:rPr/>
        <w:t>，</w:t>
      </w:r>
      <w:r>
        <w:rPr/>
        <w:t>I'dliketofindajobwhichismorechallenging.MoreoverMotorolaisaglobalcompany</w:t>
      </w:r>
      <w:r>
        <w:rPr/>
        <w:t>，</w:t>
      </w:r>
      <w:r>
        <w:rPr/>
        <w:t>soIfeelIcangainthemostfromworkinginthiskindofcompanyennvironment.ThatisthereasonwhyIcomeheretocompeteforthisposition.(Researchexperienceandacademicactivity)IthinkI'magoodteamplayerandI'mapersonofgreathonestytoothers.AlsoIamabletoworkundergreatpressure.That'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