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社会主义核心价值观专题学习体会"/>
      <w:r>
        <w:rPr/>
        <w:t>教师社会主义核心价值观专题学习体会</w:t>
      </w:r>
      <w:bookmarkEnd w:id="0"/>
    </w:p>
    <w:p>
      <w:pPr>
        <w:pStyle w:val="Normal"/>
        <w:rPr/>
      </w:pPr>
      <w:r>
        <w:rPr/>
        <w:t>倡导的“社会主义核心价值观”拥有高瞻远瞩眼光和放眼看世界的宏伟战略，让我们每一个人心中都充盈着一种怀想，激荡着一股热情，散发着一种能量。践行社会主义核心价值观</w:t>
      </w:r>
      <w:r>
        <w:rPr/>
        <w:t>24</w:t>
      </w:r>
      <w:r>
        <w:rPr/>
        <w:t>字中最后八个字：爱国、敬业、诚信、友善，这是公民个人层面的价值准则，细细的品味这八个字，只要我们每个人的生命在这八个字中努力奋斗，我们的生活一切定会繁花似锦，社会各层次定会龙腾虎跃，国家定会繁荣昌盛。那么，作为一名幼儿教师，我们该怎么做</w:t>
      </w:r>
      <w:r>
        <w:rPr/>
        <w:t>?</w:t>
      </w:r>
      <w:r>
        <w:rPr/>
        <w:t>又该如何去践行</w:t>
      </w:r>
      <w:r>
        <w:rPr/>
        <w:t>?</w:t>
      </w:r>
    </w:p>
    <w:p>
      <w:pPr>
        <w:pStyle w:val="Normal"/>
        <w:rPr/>
      </w:pPr>
      <w:r>
        <w:rPr/>
        <w:t>一、做一个热爱生活、积极向上的人。</w:t>
      </w:r>
    </w:p>
    <w:p>
      <w:pPr>
        <w:pStyle w:val="Normal"/>
        <w:rPr/>
      </w:pPr>
      <w:r>
        <w:rPr/>
        <w:t>生活是一杯茶水，需要我们细品，品出来的是沁人心脾的甜蜜</w:t>
      </w:r>
      <w:r>
        <w:rPr/>
        <w:t>;</w:t>
      </w:r>
      <w:r>
        <w:rPr/>
        <w:t>生活是一首歌，时而委婉悠扬时而高亢激昂的一首歌。生活在社会主义制度下，我们过着安居乐业的生活，能为国家和人民做点什么，是我们人格魅力的体现。一个人如果对生活失去了兴趣，失去了一种真实和童真，那她的世界如黑洞一般，怎会在工作中散发芳香</w:t>
      </w:r>
      <w:r>
        <w:rPr/>
        <w:t>?</w:t>
      </w:r>
      <w:r>
        <w:rPr/>
        <w:t>因此。我们要在阳光的沐浴下感恩一切的拥有，在美好的心境中我们仰天长啸，对大自然所给与的一切充满浪漫的怀想，才会把那一缕幽香播散在孩子身上，才会引来彩蝶的美而欢歌笑语。</w:t>
      </w:r>
    </w:p>
    <w:p>
      <w:pPr>
        <w:pStyle w:val="Normal"/>
        <w:rPr/>
      </w:pPr>
      <w:r>
        <w:rPr/>
        <w:t>作为一名公民，一名平凡的幼儿教师，我们要深知肩负在身上的历史重担，国家的希望在娃娃身上。随着最近几年国家、省市领导对学前教育的高度重视，园长带领我们骨干教师到上海、北京学习走在幼儿教育前沿的名师的风采，观摩一次次的精彩感人的教学观摩活动，让我们深感那学前教育正如泰戈尔所说：“天空中没有翅膀，但我飞过”的无痕教育，那润物细无声的自然与清新的真实，让自己在感慨中发现自身的不足和一股力量在心底的涌起：那就是对生活充满阳光，用积极乐观的态度去影响周围的人，用满腔的热忱去对待工作和身边可爱的孩子们，不要成为情绪的污染者，把正能量传播，让周围的一切靓丽起来，才是我们的所为。</w:t>
      </w:r>
    </w:p>
    <w:p>
      <w:pPr>
        <w:pStyle w:val="Normal"/>
        <w:rPr/>
      </w:pPr>
      <w:r>
        <w:rPr/>
        <w:t>二、对工作要持之以恒的专研、探索。</w:t>
      </w:r>
    </w:p>
    <w:p>
      <w:pPr>
        <w:pStyle w:val="Normal"/>
        <w:rPr/>
      </w:pPr>
      <w:r>
        <w:rPr/>
        <w:t>爱工作就是爱国，更是崇尚的敬业行为，这是天经地义的道理。工作，从微观上说是为了生存，从宏观上说是一种爱国和奉献行为。如果每一位从事教育的工作者，都把自己的教育生涯看做是在欣赏一幅美丽的画卷，是在体验一种趣味的游戏过程，那将是多么美好的一种境界。</w:t>
      </w:r>
    </w:p>
    <w:p>
      <w:pPr>
        <w:pStyle w:val="Normal"/>
        <w:rPr/>
      </w:pPr>
      <w:r>
        <w:rPr/>
        <w:t>在从事幼儿教育二十一年余载的我，踏着真实而执着的脚步行走在幼儿教育这片纯净的土地上，留下了我与孩子们天籁般的欢声笑语和一同飞翔于蓝天的酣畅淋漓。不断地专研幼儿朗诵和绘画教学并积累的大量的经验。在各种大型舞台上，都回荡着幼儿或是激情或是潸然泪下的诗歌表演，在各种比赛中，都会看到孩子挥动手中画笔潇洒舞动的感动。付出就会有收获，‘专家型拔尖教师’的光环闪烁在胸前。</w:t>
      </w:r>
    </w:p>
    <w:p>
      <w:pPr>
        <w:pStyle w:val="Normal"/>
        <w:rPr/>
      </w:pPr>
      <w:r>
        <w:rPr/>
        <w:t>快乐、幸运与光荣相伴，危机、责任与付出同行。我踏实的脚步在真真切切中被繁殖被充实。这一切，我享受着。欣赏《亮剑》中李云龙，他总是把一个集体带出的与众不同，那需要有方法的训练和幽默与游戏穿插的精神调味剂。</w:t>
      </w:r>
    </w:p>
    <w:p>
      <w:pPr>
        <w:pStyle w:val="Normal"/>
        <w:rPr/>
      </w:pPr>
      <w:r>
        <w:rPr/>
        <w:t>三、要时刻“照镜子，衣冠正，常洗澡”。</w:t>
      </w:r>
    </w:p>
    <w:p>
      <w:pPr>
        <w:pStyle w:val="Normal"/>
        <w:rPr/>
      </w:pPr>
      <w:r>
        <w:rPr/>
        <w:t>作为一名后备干部要时刻严要自己，时刻本着“勿以恶小而为之，勿以善小而不为”的做事态度明辨是非。在事实面前要保持清醒的头脑，时刻反思和总结自己，如</w:t>
      </w:r>
      <w:r>
        <w:rPr/>
        <w:t>_</w:t>
      </w:r>
      <w:r>
        <w:rPr/>
        <w:t>所说：“时刻开展批评与自我批评”把家长和同事的利益放在第一位，关键时刻要抛开个人利益。在镜子面前认清楚自己，一位作家说过：“最难认识的人就是你自己”要经常跟自己进行心灵的对话。要穿戴整齐，看似小事却是一个人形象的树立，要常洗澡，洗的不仅是灰尘，更是一种思想的树立和洗涤，让自己在不断的磨练和自我认识的修炼过程中完善自己。</w:t>
      </w:r>
    </w:p>
    <w:p>
      <w:pPr>
        <w:pStyle w:val="Normal"/>
        <w:rPr/>
      </w:pPr>
      <w:r>
        <w:rPr/>
        <w:t>四、对人要有博大的胸怀更要诚信、友善。</w:t>
      </w:r>
    </w:p>
    <w:p>
      <w:pPr>
        <w:pStyle w:val="Normal"/>
        <w:rPr/>
      </w:pPr>
      <w:r>
        <w:rPr/>
        <w:t>一个人要有“海阔凭鱼跃，天空任鸟飞”的大思想和大境界，在不断的修炼中来提升自己。我最喜欢的一句话：当百分之九十九的事情都认为是自己的过错，那么修炼才正式开始。这需要在人文的环境中，不断的去反思与总结，在‘静坐常思己过’中提升自己，让自己的人格魅力逐渐的明朗起来。做事情要有诚信，正如弟子规中所说‘凡出言，信为先’的做人原则，才会逐渐变得受人尊敬和信赖，才会有万物平地起的潇洒与自信。我们的园训：把简单的事，平凡的事，细小的事做好，就是不简单，不平凡。做好我们自己，时刻谨记。何为美</w:t>
      </w:r>
      <w:r>
        <w:rPr/>
        <w:t>?</w:t>
      </w:r>
      <w:r>
        <w:rPr/>
        <w:t>何为优秀</w:t>
      </w:r>
      <w:r>
        <w:rPr/>
        <w:t>?</w:t>
      </w:r>
      <w:r>
        <w:rPr/>
        <w:t>做好自己同时靓丽他人就是美，就是优秀。在友善之花的竞相开放中才会芳香四溢，在友善中我们携手共建美好家园，共同体会温暖，才是真正意义上的践行社会主义核心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践行社会主义核心核心价值观的今天，我们必须要做到：从点滴做起，在思想、政治、行动上始终与领导保持高度一致，坚持正确的政治方向。在此基础上，把精力集中到履职尽责上，用勤勉敬业精神践行自我的人生价值，实现我心中的“中国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