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个人述职报告范文"/>
      <w:r>
        <w:rPr/>
        <w:t>2023</w:t>
      </w:r>
      <w:r>
        <w:rPr/>
        <w:t>高校辅导员个人述职报告范文</w:t>
      </w:r>
      <w:bookmarkEnd w:id="0"/>
    </w:p>
    <w:p>
      <w:pPr>
        <w:pStyle w:val="Normal"/>
        <w:rPr/>
      </w:pPr>
      <w:r>
        <w:rPr/>
        <w:t>尊敬的校领导：</w:t>
      </w:r>
    </w:p>
    <w:p>
      <w:pPr>
        <w:pStyle w:val="Normal"/>
        <w:rPr/>
      </w:pPr>
      <w:r>
        <w:rPr/>
        <w:t>我的主题是“四三二一”，即四个目标、三份体会、两种感动和一个问题。以下就是我</w:t>
      </w:r>
      <w:r>
        <w:rPr/>
        <w:t>2018</w:t>
      </w:r>
      <w:r>
        <w:rPr/>
        <w:t>学年的述职报告：</w:t>
      </w:r>
    </w:p>
    <w:p>
      <w:pPr>
        <w:pStyle w:val="Normal"/>
        <w:rPr/>
      </w:pPr>
      <w:r>
        <w:rPr/>
        <w:t>一、四个目标</w:t>
      </w:r>
    </w:p>
    <w:p>
      <w:pPr>
        <w:pStyle w:val="Normal"/>
        <w:rPr/>
      </w:pPr>
      <w:r>
        <w:rPr/>
        <w:t>对于辅导员的工作，我觉着我们带班的目标很简单：我的学生，政治素养和道德品质上要过得硬</w:t>
      </w:r>
      <w:r>
        <w:rPr/>
        <w:t>;</w:t>
      </w:r>
      <w:r>
        <w:rPr/>
        <w:t>第二、集体生活要过得团结快乐</w:t>
      </w:r>
      <w:r>
        <w:rPr/>
        <w:t>;</w:t>
      </w:r>
      <w:r>
        <w:rPr/>
        <w:t>第三、要注重年级和班级学风方面的培养和营造。最后是要用专业学习和自己的各种能力为自己、为集体增光添彩。下面我就简单地从这四方面介绍一下取得的一些成绩和经验教训。</w:t>
      </w:r>
    </w:p>
    <w:p>
      <w:pPr>
        <w:pStyle w:val="Normal"/>
        <w:rPr/>
      </w:pPr>
      <w:r>
        <w:rPr/>
        <w:t>(</w:t>
      </w:r>
      <w:r>
        <w:rPr/>
        <w:t>一</w:t>
      </w:r>
      <w:r>
        <w:rPr/>
        <w:t>)</w:t>
      </w:r>
      <w:r>
        <w:rPr/>
        <w:t>身为思想政治辅导员，我们必须培养有着良好道德品质和高度社会责任感的大学生。我带的都属于九零后的范围，他们身上所表现出来的思想开放、接受新事物较快、多才多艺、自信、张扬个性给人印象深刻，带有鲜明的时代印记。但是，实话讲，如同大部分老师遇到的问题一样，很多同学缺乏社会责任感和团队集体意识、缺少积极的理想信念和强烈的反叛意识在他们身上也同样突出。大学三年，或许很难完全改变一个人的秉性，但我们可以适时的引导学生转变思考问题的方式，创造亲身体验社会责任的机会，从而能在毕业的时候成长为一个对社会有用的人。</w:t>
      </w:r>
    </w:p>
    <w:p>
      <w:pPr>
        <w:pStyle w:val="Normal"/>
        <w:rPr/>
      </w:pPr>
      <w:r>
        <w:rPr/>
        <w:t>过去半年，我们程度的发挥班级的导向和示范作用。一个班一个学期至少举行五次主题班会，每次我也都是做好充分得准备与学生交流。在学生干部例会上展开一些讨论以引导他们的思想。并且取得了很不错的效果。形成了一种优秀学生干部带动普通同学，普通同学监督学生干部越来越好的良性循环。最后，就是注重社会实践。比如说近期学院组织的“武汉派生科技有限”学生实训项目的开展。</w:t>
      </w:r>
    </w:p>
    <w:p>
      <w:pPr>
        <w:pStyle w:val="Normal"/>
        <w:rPr/>
      </w:pPr>
      <w:r>
        <w:rPr/>
        <w:t>(</w:t>
      </w:r>
      <w:r>
        <w:rPr/>
        <w:t>二</w:t>
      </w:r>
      <w:r>
        <w:rPr/>
        <w:t>)</w:t>
      </w:r>
      <w:r>
        <w:rPr/>
        <w:t>在集体生活上，每年新学年开始，我们一直在学生会例会和班委会上强调班级建设和幸福指数。尤其注重两个方面，班级和谐的凝聚力和人人要求进步、人尽其才。高职高专生活的意义在于，它既是专业的学习，更是实践技能的培养。当然，更加重要的是人际关系和为人处事的培养，每一个人都应该利用班级这个平台打好奠基的，我们所能提供的班干部职位有限。如果每个同学不主动走出去，不在班级以外的地方寻求发展，老是盯着班级这一小块地方，那就容易起内讧，造成内耗。为此，我们十分注重学生自我成长和自我展示。另外在人尽其才方面，我们尽可能鼓励有能力的同学要在院学生会和校学生会、社联范围内求发展，我也极力的向学院学工办领导推荐，可以说，在整个年级我们付出了很多的努力，也取得了十分明显的效果。</w:t>
      </w:r>
    </w:p>
    <w:p>
      <w:pPr>
        <w:pStyle w:val="Normal"/>
        <w:rPr/>
      </w:pPr>
      <w:r>
        <w:rPr/>
        <w:t>(</w:t>
      </w:r>
      <w:r>
        <w:rPr/>
        <w:t>三</w:t>
      </w:r>
      <w:r>
        <w:rPr/>
        <w:t>)</w:t>
      </w:r>
      <w:r>
        <w:rPr/>
        <w:t>营造良好的环境和氛围。在学习中，良好的环境和氛围对每个学生都很重要，因此，在平日的学习和生活中，我们尽可能的为学生营造较好的学习氛围，希望他们能够在相对较和谐的环境中成长和学习。</w:t>
      </w:r>
    </w:p>
    <w:p>
      <w:pPr>
        <w:pStyle w:val="Normal"/>
        <w:rPr/>
      </w:pPr>
      <w:r>
        <w:rPr/>
        <w:t>(</w:t>
      </w:r>
      <w:r>
        <w:rPr/>
        <w:t>四</w:t>
      </w:r>
      <w:r>
        <w:rPr/>
        <w:t>)</w:t>
      </w:r>
      <w:r>
        <w:rPr/>
        <w:t>最后，用专业学习和自己的各种能力为自己、为集体增光添彩。我们年级中，有部分比较优秀的学生，有自己独特的技能和爱好，对这些学生，我们采取抓优秀的方法，能让他们尽快的成长起来，带动中间的学生。</w:t>
      </w:r>
    </w:p>
    <w:p>
      <w:pPr>
        <w:pStyle w:val="Normal"/>
        <w:rPr/>
      </w:pPr>
      <w:r>
        <w:rPr/>
        <w:t>二、三份体会</w:t>
      </w:r>
    </w:p>
    <w:p>
      <w:pPr>
        <w:pStyle w:val="Normal"/>
        <w:rPr/>
      </w:pPr>
      <w:r>
        <w:rPr/>
        <w:t>第一份体会就是做好辅导员工作，一定要有一套明确的治兵思路和治班理念。第二，就是体会到辅导员工作的辛苦和责任</w:t>
      </w:r>
      <w:r>
        <w:rPr/>
        <w:t>;</w:t>
      </w:r>
      <w:r>
        <w:rPr/>
        <w:t>第三就是体会到与优秀辅导员之间的差距。所以作为我本人来讲，也一直在努力，以缩短这个差距。另外一年来，努力的向老辅导员同事进行请教和学习，努力学习学院的新思路、新理念，希望自己能够尽快的融入到学院的新管理中，还阅读了近十本书籍，充实自己的知识储备，以求满足工作的需要。</w:t>
      </w:r>
    </w:p>
    <w:p>
      <w:pPr>
        <w:pStyle w:val="Normal"/>
        <w:rPr/>
      </w:pPr>
      <w:r>
        <w:rPr/>
        <w:t>三、两种感动</w:t>
      </w:r>
    </w:p>
    <w:p>
      <w:pPr>
        <w:pStyle w:val="Normal"/>
        <w:rPr/>
      </w:pPr>
      <w:r>
        <w:rPr/>
        <w:t>第一种感动就是感动于学院领导和同事们对于我们这个集体和我自己的支持与关心</w:t>
      </w:r>
      <w:r>
        <w:rPr/>
        <w:t>;</w:t>
      </w:r>
      <w:r>
        <w:rPr/>
        <w:t>第二种感动就是来自于学生们那份真诚相待。我也希望能够赢得学生的真心喜爱，真心拥护，真心认同和真心尊重。</w:t>
      </w:r>
    </w:p>
    <w:p>
      <w:pPr>
        <w:pStyle w:val="Normal"/>
        <w:rPr/>
      </w:pPr>
      <w:r>
        <w:rPr/>
        <w:t>四、一个问题</w:t>
      </w:r>
    </w:p>
    <w:p>
      <w:pPr>
        <w:pStyle w:val="Normal"/>
        <w:rPr/>
      </w:pPr>
      <w:r>
        <w:rPr/>
        <w:t>回顾了这一年多的辅导员生活，我一直在考虑一个问题：如何才能做一个成功的工管专业辅导员</w:t>
      </w:r>
      <w:r>
        <w:rPr/>
        <w:t>?</w:t>
      </w:r>
      <w:r>
        <w:rPr/>
        <w:t>带着这个问题我对自己现在肩上的责任有了更深的感悟。我会更努力，更用心</w:t>
      </w:r>
      <w:r>
        <w:rPr/>
        <w:t>!</w:t>
      </w:r>
      <w:r>
        <w:rPr/>
        <w:t>在辅导员岗位上继续努力，弥补自身的不足，提高理论素养及管理水平，加强学生工作的管理创新，以取得更大的成绩。</w:t>
      </w:r>
    </w:p>
    <w:p>
      <w:pPr>
        <w:pStyle w:val="Normal"/>
        <w:rPr/>
      </w:pPr>
      <w:r>
        <w:rPr/>
        <w:t>最后感谢院领导对我的关心和指导与谆谆教诲，还有身边这些亲切的同事们的帮助。</w:t>
      </w:r>
    </w:p>
    <w:p>
      <w:pPr>
        <w:pStyle w:val="Normal"/>
        <w:rPr/>
      </w:pPr>
      <w:r>
        <w:rPr/>
        <w:t>述职人：</w:t>
      </w:r>
      <w:r>
        <w:rPr/>
        <w:t>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