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演讲稿初中"/>
      <w:r>
        <w:rPr/>
        <w:t>关于安全的演讲稿初中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明白，人类最基本的需求――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期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但是，有些人却轻易地让生命之花过早地凋谢了。</w:t>
      </w:r>
    </w:p>
    <w:p>
      <w:pPr>
        <w:pStyle w:val="Normal"/>
        <w:rPr/>
      </w:pPr>
      <w:r>
        <w:rPr/>
        <w:t>近几年，校园伤害事故频频发生，因楼道拥挤造成的踩踏事件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应对一次次深刻的教训，我们要深刻认识到：安全工作并不仅仅仅是校长、班主任老师的事，更不是办一次手抄报、开一次班会和搞一次活动就能够完成的事。</w:t>
      </w:r>
    </w:p>
    <w:p>
      <w:pPr>
        <w:pStyle w:val="Normal"/>
        <w:rPr/>
      </w:pPr>
      <w:r>
        <w:rPr/>
        <w:t>同学们，我们能够不画手抄报、能够不答安全知识教育问卷，但是我们务必明白，当自己遇到危险的时候，如何避免和远离伤害。因此，我们务必学习安全知识，学会怎样保护自己，安全的行为是我们每一个在校学生义不容辞的职责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同学都要有高度的安全意识，充分认识到安全行为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必须要留意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我们就应牢固树立“珍爱生命、安全第一，遵纪守法、和谐共处”的意识，具备良好的自救自护素养和潜力，进而养成良好的习惯</w:t>
      </w:r>
      <w:r>
        <w:rPr/>
        <w:t>!</w:t>
      </w:r>
      <w:r>
        <w:rPr/>
        <w:t>在安全问题上，我们务必防范在先，警惕在前，务必树立人人讲安全，时时讲安全，事事讲安全的意识，务必用思想和行动共筑生命的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，从这天开始，从此刻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