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演讲稿大全2023"/>
      <w:r>
        <w:rPr/>
        <w:t>企业安全演讲稿大全</w:t>
      </w:r>
      <w:r>
        <w:rPr/>
        <w:t>2023</w:t>
      </w:r>
      <w:bookmarkEnd w:id="0"/>
    </w:p>
    <w:p>
      <w:pPr>
        <w:pStyle w:val="Normal"/>
        <w:rPr/>
      </w:pPr>
      <w:r>
        <w:rPr/>
        <w:t>“</w:t>
      </w:r>
      <w:r>
        <w:rPr/>
        <w:t>我要安全”是保证安全的基础和前提，作为工作人员都要有安全意识，有了安全意识，才能保证安全。特别是对于电力企业来说，职工是否有安全思想和安全意识，就显得尤为重要。电力企业历来十分重视安全生产，并把安全生产作为企业生存、发展、壮大和社会稳定的头等大事。每逢开会、检查、学习、慰问都要对职工进行安全思想教育，特别强调提高安全意识，反复要求树立“我要安全”意识，只有“我要安全”，才能达到保证安全之目的。</w:t>
      </w:r>
    </w:p>
    <w:p>
      <w:pPr>
        <w:pStyle w:val="Normal"/>
        <w:rPr/>
      </w:pPr>
      <w:r>
        <w:rPr/>
        <w:t>“</w:t>
      </w:r>
      <w:r>
        <w:rPr/>
        <w:t>我要安全”是广大电力职工发自内心保护切身利益的安全要求，只有具备主动的安全行为，才能一切为自己负责、为家庭负责、为企业负责、为社会负责。“我要安全”同时又是一种渴望，是保证时时刻刻在工作中做到“三不伤害”的一个高大而牢固的堤坝，为电业职工加强学习、刻苦训练、不断总结，提出了新的标准和要求。比如出现领导、同事违章指挥、违章作业、安全措施不完善或贯彻落实不到位不及时的情况时，这就要展示“我要安全”的作用，必须及时提醒，甚至有权拒绝、有权停止工作，直至纠正完善为止，确保“我要安全”目标的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是哪一个层次的职工或领导，安全思想意识都有一个从低层次向高层次转变、从低水平向高水平提高的过程，这一过程的关键是坚持岗位技能培训和安全技能的演练。只有掌握了相关专业知识技能，才能懂得发生事故的原因、后果以及危害的严重性，从而发挥“我要安全”的堡垒作用。只有熟练掌握了安全操作与控制技能、主动监督和帮助身边的同志做好安全工作，才能将危险点化险为夷、确保安全，形成上下齐心协力保安全的良好氛围，使“我要安全”这个纯洁无瑕的安全思想境界得以充分的体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