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"/>
      <w:r>
        <w:rPr/>
        <w:t>2023</w:t>
      </w:r>
      <w:r>
        <w:rPr/>
        <w:t>考研复试英语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’anUniversityinJuly,2004.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,andIamthefirstoneinmyclasswhoownshishomepage.Fu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