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主要先进事迹材料"/>
      <w:r>
        <w:rPr/>
        <w:t>优秀教师主要先进事迹材料</w:t>
      </w:r>
      <w:bookmarkEnd w:id="0"/>
    </w:p>
    <w:p>
      <w:pPr>
        <w:pStyle w:val="Normal"/>
        <w:rPr/>
      </w:pPr>
      <w:r>
        <w:rPr/>
        <w:t>作为一名老师，就是要为学生指引方向。如果不能成为一轮太阳，就努力做一轮月亮</w:t>
      </w:r>
      <w:r>
        <w:rPr/>
        <w:t>;</w:t>
      </w:r>
      <w:r>
        <w:rPr/>
        <w:t>不能做一轮月亮，就做一颗星星</w:t>
      </w:r>
      <w:r>
        <w:rPr/>
        <w:t>;</w:t>
      </w:r>
      <w:r>
        <w:rPr/>
        <w:t>做不成星星，那就甘做萤火虫。只为能发出光亮，照亮学生的心房。这是共产党员、县高级中学英语老师</w:t>
      </w:r>
      <w:r>
        <w:rPr/>
        <w:t>__</w:t>
      </w:r>
      <w:r>
        <w:rPr/>
        <w:t>对教师这一职业的最好诠释。</w:t>
      </w:r>
    </w:p>
    <w:p>
      <w:pPr>
        <w:pStyle w:val="Normal"/>
        <w:rPr/>
      </w:pPr>
      <w:r>
        <w:rPr/>
        <w:t>与学生相处她是妈妈是朋友</w:t>
      </w:r>
    </w:p>
    <w:p>
      <w:pPr>
        <w:pStyle w:val="Normal"/>
        <w:rPr/>
      </w:pPr>
      <w:r>
        <w:rPr/>
        <w:t>作为一名普通的教师，</w:t>
      </w:r>
      <w:r>
        <w:rPr/>
        <w:t>__</w:t>
      </w:r>
      <w:r>
        <w:rPr/>
        <w:t>从</w:t>
      </w:r>
      <w:r>
        <w:rPr/>
        <w:t>20__</w:t>
      </w:r>
      <w:r>
        <w:rPr/>
        <w:t>年毕业至今，在教坛耕耘了十五个春秋。教学生活单一、平凡、琐碎，日复一日、年复一年，她在这里认识的无数美好的心灵，让她感到充实、满足。在学生犯错或苦恼的时候，</w:t>
      </w:r>
      <w:r>
        <w:rPr/>
        <w:t>__</w:t>
      </w:r>
      <w:r>
        <w:rPr/>
        <w:t>从不大声批评或斥责，因为她知道声音大了，心就远了。于是和学生在一起时，她变成了妈妈，变成了朋友。她把自己的心放低，倾听学生们的心声，让他们做自己想做的事，心灵始终和学生们处在同一频道，彼此产生共鸣，而这种共鸣会产生了巨大的能量。在</w:t>
      </w:r>
      <w:r>
        <w:rPr/>
        <w:t>20__</w:t>
      </w:r>
      <w:r>
        <w:rPr/>
        <w:t>年</w:t>
      </w:r>
      <w:r>
        <w:rPr/>
        <w:t>_</w:t>
      </w:r>
      <w:r>
        <w:rPr/>
        <w:t>考中，她班上的程安齐同学一举夺得全县的理科状元，很多人都羡慕她带出了这么好的学生。可王</w:t>
      </w:r>
      <w:r>
        <w:rPr/>
        <w:t>__</w:t>
      </w:r>
      <w:r>
        <w:rPr/>
        <w:t>知道这一切都不是偶然的，而是全校的领导、师生共同努力的结果。程安齐高一</w:t>
      </w:r>
      <w:r>
        <w:rPr/>
        <w:t>__</w:t>
      </w:r>
      <w:r>
        <w:rPr/>
        <w:t>一直都是年级的尖子生，</w:t>
      </w:r>
      <w:r>
        <w:rPr/>
        <w:t>__</w:t>
      </w:r>
      <w:r>
        <w:rPr/>
        <w:t>时分到了她带的班，这让她喜忧参半，喜的是能得英才而教之，忧的是自己肩上的责任更大了。多年的教学生涯告诉她——只能赢</w:t>
      </w:r>
      <w:r>
        <w:rPr/>
        <w:t>!</w:t>
      </w:r>
      <w:r>
        <w:rPr/>
        <w:t>为此，她主动了解程安齐的家庭、心理及性格状况，通过家访，</w:t>
      </w:r>
      <w:r>
        <w:rPr/>
        <w:t>___</w:t>
      </w:r>
      <w:r>
        <w:rPr/>
        <w:t>了解到他的家庭状况一般，父母忙于生计对他的学习帮不上什么大忙，平时生活都由外公照顾。这个孩子平时寡言少语，有点木讷</w:t>
      </w:r>
      <w:r>
        <w:rPr/>
        <w:t>;</w:t>
      </w:r>
      <w:r>
        <w:rPr/>
        <w:t>但优点很明显：心思单纯，没有杂念，心理素质好，情绪稳定，纠错能力很强。因此，她和各任课老师对他进行了有针对性的教学，准备冲刺名校。同时和他本人及其外公及时沟通，准确了解和把握他的心理动向，让孩子始终处在一个轻松、开心的学习环境里。程安齐果然不负众望，最终考取了北大，为学校、为五河教育争了光。</w:t>
      </w:r>
    </w:p>
    <w:p>
      <w:pPr>
        <w:pStyle w:val="Normal"/>
        <w:rPr/>
      </w:pPr>
      <w:r>
        <w:rPr/>
        <w:t>挽救学生她一个都不能少</w:t>
      </w:r>
    </w:p>
    <w:p>
      <w:pPr>
        <w:pStyle w:val="Normal"/>
        <w:rPr/>
      </w:pPr>
      <w:r>
        <w:rPr/>
        <w:t>教师平日里面临更多的还是智力和非智力因素都很平常的孩子。怎样让他们做最好的自己，充分挖掘自身的潜能，考上理想的大学，是王</w:t>
      </w:r>
      <w:r>
        <w:rPr/>
        <w:t>__</w:t>
      </w:r>
      <w:r>
        <w:rPr/>
        <w:t>经常思考的问题。她班上有一位学生，高二时成绩不错，可到了高三，成绩下滑得非常厉害，家长也对他失去了信心。可王</w:t>
      </w:r>
      <w:r>
        <w:rPr/>
        <w:t>__</w:t>
      </w:r>
      <w:r>
        <w:rPr/>
        <w:t>却本着“一个都不能少”的原则下定决心，决不能让这个孩子就这样堕落下去。经过连续几天耐心观察，她发现这个学生上课总是发困，虽然极力克制，但眼神明显迷离无神。为了了解真实情况，</w:t>
      </w:r>
      <w:r>
        <w:rPr/>
        <w:t>___</w:t>
      </w:r>
      <w:r>
        <w:rPr/>
        <w:t>打听到和他合租的室友，了解到他熬夜是因为迷上了电子小说。至此病根找到了，</w:t>
      </w:r>
      <w:r>
        <w:rPr/>
        <w:t>__</w:t>
      </w:r>
      <w:r>
        <w:rPr/>
        <w:t>便开始对症下药，采取了家校共管的方法，她劝说孩子的家长单独租房陪护孩子，把孩子的手机没收，严格控制他的作息时间，每天晚上保证在十一点半之前睡觉……经过一段时间的调整，孩子的精神状态有了明显改善，学习有了很大进步，自信心慢慢树立了起来。最终在参加高考中以优异的成绩考取了理想的大学。</w:t>
      </w:r>
    </w:p>
    <w:p>
      <w:pPr>
        <w:pStyle w:val="Normal"/>
        <w:rPr/>
      </w:pPr>
      <w:r>
        <w:rPr/>
        <w:t>为了莘莘学子她舍小家顾大家</w:t>
      </w:r>
    </w:p>
    <w:p>
      <w:pPr>
        <w:pStyle w:val="Normal"/>
        <w:rPr/>
      </w:pPr>
      <w:r>
        <w:rPr/>
        <w:t>20__</w:t>
      </w:r>
      <w:r>
        <w:rPr/>
        <w:t>年秋，</w:t>
      </w:r>
      <w:r>
        <w:rPr/>
        <w:t>__</w:t>
      </w:r>
      <w:r>
        <w:rPr/>
        <w:t>部迁址，作为“先行部队”的</w:t>
      </w:r>
      <w:r>
        <w:rPr/>
        <w:t>__</w:t>
      </w:r>
      <w:r>
        <w:rPr/>
        <w:t>年级率先入驻新学校。当时王</w:t>
      </w:r>
      <w:r>
        <w:rPr/>
        <w:t>__</w:t>
      </w:r>
      <w:r>
        <w:rPr/>
        <w:t>不仅负责校教务处工作，而且负责高一年级组工作，同时还任两个班的英语老师和</w:t>
      </w:r>
      <w:r>
        <w:rPr/>
        <w:t>__</w:t>
      </w:r>
      <w:r>
        <w:rPr/>
        <w:t>班的班主任。各项工作千头万绪，学校的各种设施还不齐备，一切都得从零开始……她是一名老师，也是一位母亲，新校区离家更远了，为了搞好工作，她无暇照顾年仅六岁的孩子，只好忍痛把孩子送到年迈的爷爷奶奶身边。可从来没有离开过她的孩子，一直哭喊着，抱着她的腿不肯放手，听着孩子撕心裂肺的哭声，王</w:t>
      </w:r>
      <w:r>
        <w:rPr/>
        <w:t>__</w:t>
      </w:r>
      <w:r>
        <w:rPr/>
        <w:t>也在流泪、纠结：孩子能适应吗</w:t>
      </w:r>
      <w:r>
        <w:rPr/>
        <w:t>?</w:t>
      </w:r>
      <w:r>
        <w:rPr/>
        <w:t>能健康成长吗</w:t>
      </w:r>
      <w:r>
        <w:rPr/>
        <w:t>?</w:t>
      </w:r>
      <w:r>
        <w:rPr/>
        <w:t>隔代教育会有问题吗</w:t>
      </w:r>
      <w:r>
        <w:rPr/>
        <w:t>?</w:t>
      </w:r>
      <w:r>
        <w:rPr/>
        <w:t>这个决定究竟是对是错……可转过身来，全班几十个家庭的孩子也在等着她，她要对他们的未来负责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学生的心里都是一座宝藏，</w:t>
      </w:r>
      <w:r>
        <w:rPr/>
        <w:t>___</w:t>
      </w:r>
      <w:r>
        <w:rPr/>
        <w:t>就是一位拼命寻找宝藏的人，关爱学生，理解学生，信任学生就是她的矿灯，她将用一生的年华为她的学生筑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