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的心得体会"/>
      <w:r>
        <w:rPr/>
        <w:t>打工的心得体会</w:t>
      </w:r>
      <w:bookmarkEnd w:id="0"/>
    </w:p>
    <w:p>
      <w:pPr>
        <w:pStyle w:val="Normal"/>
        <w:rPr/>
      </w:pPr>
      <w:r>
        <w:rPr/>
        <w:t>这是一个最特别的暑假，第一次出来打工，第一次在没有父母护着的情况下独立做事，第一次知道挣钱难，第一次懂得父母辛苦上班的艰辛。渐渐的接触到真正的社会，接触到形形色色的人，也遇到各种棘手的问题。也许，这些人情世故真是我在校园里永远都学不到的。很感谢这次打工经历，让我的人生阅历更加丰富，懂得了许多道理，酸甜苦辣的百味人生我真的开始慢慢接触到了。</w:t>
      </w:r>
    </w:p>
    <w:p>
      <w:pPr>
        <w:pStyle w:val="Normal"/>
        <w:rPr/>
      </w:pPr>
      <w:r>
        <w:rPr/>
        <w:t>如果不是妈妈的鼓励，也许这又是一个自我颓废的假期。为了让我体验生活，积累工作经验，他们决定让我当个临时工体验一下。其实，刚开始提出这个想法的时候我是很不情愿的，我心想“在家呆着多清闲，何必挨累呢”就这样在家呆了几天，原来并不是我想象的清闲而是无聊，耐不住寂寞的我终于出发了，其实这样也并不是不好，既可以充实生活，又能做到勤工俭学。就这样，我做好了充分的心理准备，想去挑战一下自己，反正试试看嘛，干不好就不干嘛，就是抱着这个想法，我和妈妈一起去找临时工，由于时间比较晚了加之一般地方不爱招临时工，这着实把我和妈妈累坏了，最终还是找到了一份勉强的工作，在楼下烧烤店里打工，就是时间不好下午</w:t>
      </w:r>
      <w:r>
        <w:rPr/>
        <w:t>2</w:t>
      </w:r>
      <w:r>
        <w:rPr/>
        <w:t>点到凌晨</w:t>
      </w:r>
      <w:r>
        <w:rPr/>
        <w:t>2</w:t>
      </w:r>
      <w:r>
        <w:rPr/>
        <w:t>点，但是我还是接受了，就这样我开始了一个月的打工生活，这意味着艰难生活才刚刚开始。</w:t>
      </w:r>
    </w:p>
    <w:p>
      <w:pPr>
        <w:pStyle w:val="Normal"/>
        <w:rPr/>
      </w:pPr>
      <w:r>
        <w:rPr/>
        <w:t>第一天带着一种新鲜感上班了。提前半个小时就到饭店，积极性还是蛮高的。第一天来对工作还不是很熟悉，也不知道该做什么，有些尴尬，自己就熟悉熟悉环境，左顾右盼的，领班分配了我一些任务，我很努力的做，也许是第一次当服务员，所以还是很生疏，很多地方还是没有什么技巧，很笨拙。由于是周末的原因人很多，对于我这个新手真的是很有压力，在厨房门口等着接菜，递些东西，厨房声音很吵，我总是听不清，老板就开始对我大呼小叫的，有时候东西的位置我也不知道，有些名词我甚至都没有听过，跑前跑后的快把我累死了，总之就是一塌糊涂，接二连三的被老板和领班骂，心里真不是个滋味，也有些小愤怒，但是我已经很努力去做了，感觉很委屈，，晚上又拖着疲惫的身体回家了，就这样过了整整两天，如同两个月，真的很难熬。在接下来的几天里，我渐渐的找到方法，对工作也更熟悉了，也就更顺手了，挨骂的次数也越来越少了，就这样我在那里磨砺了一个月。</w:t>
      </w:r>
    </w:p>
    <w:p>
      <w:pPr>
        <w:pStyle w:val="Normal"/>
        <w:rPr/>
      </w:pPr>
      <w:r>
        <w:rPr/>
        <w:t>这次打工，从我自身角度来讲我真的明白了许多道理，给别人打工你当然要服从安排了，赚钱真的很不容易，还得受着老板的呵斥，所以真的需要知识改变命运。以前在学校里大家都认为我有能力，但这种能力又有什么价值呢，连一个服务员都干不好这算是什么能力啊，缺少社会实践性的能力根本不叫有能力，直到接触社会我才真正知道自己还真的太稚嫩了，还无法在社会这个大染缸里立足，这正是我真正的缺陷：如何把自己所谓的能力发挥出来才是关键所在，但当我真正步入社会才知道我真的不被人看好，在那里不分学历，不分年龄，只分干活的好坏，这才是真正的社会，也许成绩好并不是干的最好的，只有眼疾手快懂得技巧的人才会真正的有成就。</w:t>
      </w:r>
    </w:p>
    <w:p>
      <w:pPr>
        <w:pStyle w:val="Normal"/>
        <w:rPr/>
      </w:pPr>
      <w:r>
        <w:rPr/>
        <w:t>在这一个月之间，我接触到形形色色的人，我的感触也很深。首先，我认识了许多朋友，包括跟我一起打工的服务员，他们有的真的很能干，有的也和类似，这一个月真的与社会人打交道，他们和学校里的人真的不一样，从他们身上我学到了与不同的人，交往方式也是有差别，说不一样的话，做不一样的事，有时我都不知道什么样的是真心，什么是假意，交往真的是一种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月很快就过去了，些许留恋，些许不舍，真的很感谢这个充满激情与挑战，又有心酸和历练的暑假，我乐在其中，也让我成长了许多。从此，让我更认真的面对社会，勇敢的接受社会的洗礼，我会继续努力，争取多参加各种各样的社会实践，充分发挥自我价值，不断锻炼自己，使自己不断成长起来，只有这样才能在社会中立足，才会使自己真正成为社会中的佼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