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四大班子联席会议上的讲话"/>
      <w:r>
        <w:rPr/>
        <w:t>在四大班子联席会议上的讲话</w:t>
      </w:r>
      <w:bookmarkEnd w:id="0"/>
    </w:p>
    <w:p>
      <w:pPr>
        <w:pStyle w:val="Normal"/>
        <w:rPr/>
      </w:pPr>
      <w:r>
        <w:rPr/>
        <w:t>同志们：</w:t>
      </w:r>
    </w:p>
    <w:p>
      <w:pPr>
        <w:pStyle w:val="Normal"/>
        <w:rPr/>
      </w:pPr>
      <w:r>
        <w:rPr/>
        <w:t>今天，召开县四套班子联席会议，集中听取全县</w:t>
      </w:r>
      <w:r>
        <w:rPr/>
        <w:t>130</w:t>
      </w:r>
      <w:r>
        <w:rPr/>
        <w:t>项重点项目和重点工作汇报，通报情况，查找问题，研究对策，推动工作。前面，各位县级领导就包抓的重点项目和重点工作分别作了汇报，总的感到：无论是面上的工作，还是点上的情况，大家都掌握的较为准确，问题也抓得准，讲得比较实。大家都能够紧紧围绕各重点工作的目标任务，大胆创新、锐意进取、狠抓落实、扎实工作，推动全县经济社会的提速跨越发展。</w:t>
      </w:r>
    </w:p>
    <w:p>
      <w:pPr>
        <w:pStyle w:val="Normal"/>
        <w:rPr/>
      </w:pPr>
      <w:r>
        <w:rPr/>
        <w:t>一是重点项目顺利进展。县委、政府确定的</w:t>
      </w:r>
      <w:r>
        <w:rPr/>
        <w:t>130</w:t>
      </w:r>
      <w:r>
        <w:rPr/>
        <w:t>项县级领导包抓重点项目和工作中，经过大家共同努力，项目建设推进较好。招商项目方面：锦宁公司铝镁合金一期项目如期建成，顺利出铝</w:t>
      </w:r>
      <w:r>
        <w:rPr/>
        <w:t>;</w:t>
      </w:r>
      <w:r>
        <w:rPr/>
        <w:t>万隆公司稀土彩钢板项目正在进行厂房组装和设备安装</w:t>
      </w:r>
      <w:r>
        <w:rPr/>
        <w:t>;</w:t>
      </w:r>
      <w:r>
        <w:rPr/>
        <w:t>隆基公司单晶硅扩建、华夏特钢公司</w:t>
      </w:r>
      <w:r>
        <w:rPr/>
        <w:t>30</w:t>
      </w:r>
      <w:r>
        <w:rPr/>
        <w:t>万吨镍铁、宏岩公司</w:t>
      </w:r>
      <w:r>
        <w:rPr/>
        <w:t>30</w:t>
      </w:r>
      <w:r>
        <w:rPr/>
        <w:t>万吨特种铸件、天元锰业集团</w:t>
      </w:r>
      <w:r>
        <w:rPr/>
        <w:t>12</w:t>
      </w:r>
      <w:r>
        <w:rPr/>
        <w:t>万吨金属锰扩建、中石油昆仑公司天然气、枸杞加工城、枸杞商贸市场、建材城、汽车城、旧城房地产开发改造建设、供港蔬菜基地扩建等重大招商引资项目正在顺利实施。重点投资项目方面：新材料循环经济产业园、中宁综合物流园等招商引资平台和载体建设进度较快</w:t>
      </w:r>
      <w:r>
        <w:rPr/>
        <w:t>;</w:t>
      </w:r>
      <w:r>
        <w:rPr/>
        <w:t>文化宣传中心、体育中心、滨河南路建设、农田水利基础设施建设、生态林节水灌溉、国土整理开发、农业综合开发枸杞基地建设、石空小城镇改造、学校迁建和校安工程、县医院综合六建设等政府投资项目有的已完成，有的按预定计划推进。</w:t>
      </w:r>
    </w:p>
    <w:p>
      <w:pPr>
        <w:pStyle w:val="Normal"/>
        <w:rPr/>
      </w:pPr>
      <w:r>
        <w:rPr/>
        <w:t>二是重要指标快速发展。</w:t>
      </w:r>
      <w:r>
        <w:rPr/>
        <w:t>1-8</w:t>
      </w:r>
      <w:r>
        <w:rPr/>
        <w:t>月份，各项主要经济指标均呈现两位数增长态势，预计完成规模以上工业总产值</w:t>
      </w:r>
      <w:r>
        <w:rPr/>
        <w:t>45</w:t>
      </w:r>
      <w:r>
        <w:rPr/>
        <w:t>亿元，增长</w:t>
      </w:r>
      <w:r>
        <w:rPr/>
        <w:t>40%;</w:t>
      </w:r>
      <w:r>
        <w:rPr/>
        <w:t>全社会消费品零售总额达到</w:t>
      </w:r>
      <w:r>
        <w:rPr/>
        <w:t>6.4</w:t>
      </w:r>
      <w:r>
        <w:rPr/>
        <w:t>亿元，增长</w:t>
      </w:r>
      <w:r>
        <w:rPr/>
        <w:t>17.9%;</w:t>
      </w:r>
      <w:r>
        <w:rPr/>
        <w:t>实现地方财政收入</w:t>
      </w:r>
      <w:r>
        <w:rPr/>
        <w:t>5.22</w:t>
      </w:r>
      <w:r>
        <w:rPr/>
        <w:t>亿元，增长</w:t>
      </w:r>
      <w:r>
        <w:rPr/>
        <w:t>23.1%;</w:t>
      </w:r>
      <w:r>
        <w:rPr/>
        <w:t>其中一般预算收入</w:t>
      </w:r>
      <w:r>
        <w:rPr/>
        <w:t>2.4</w:t>
      </w:r>
      <w:r>
        <w:rPr/>
        <w:t>亿元，增长</w:t>
      </w:r>
      <w:r>
        <w:rPr/>
        <w:t>39.5%</w:t>
      </w:r>
      <w:r>
        <w:rPr/>
        <w:t>，实现了持续快速增长。在一批重大项目的带动下，全县固定资产投资实现了成倍增长。</w:t>
      </w:r>
      <w:r>
        <w:rPr/>
        <w:t>1-8</w:t>
      </w:r>
      <w:r>
        <w:rPr/>
        <w:t>月份，全县完成固定资产投资完成</w:t>
      </w:r>
      <w:r>
        <w:rPr/>
        <w:t>74.3</w:t>
      </w:r>
      <w:r>
        <w:rPr/>
        <w:t>亿元，同比增长</w:t>
      </w:r>
      <w:r>
        <w:rPr/>
        <w:t>2.5</w:t>
      </w:r>
      <w:r>
        <w:rPr/>
        <w:t>倍，完成全年目标任务的</w:t>
      </w:r>
      <w:r>
        <w:rPr/>
        <w:t>185%;</w:t>
      </w:r>
      <w:r>
        <w:rPr/>
        <w:t>招商引资到位资金</w:t>
      </w:r>
      <w:r>
        <w:rPr/>
        <w:t>92</w:t>
      </w:r>
      <w:r>
        <w:rPr/>
        <w:t>亿元，比去年全年翻了一番多，完成全年目标任务的</w:t>
      </w:r>
      <w:r>
        <w:rPr/>
        <w:t>146%</w:t>
      </w:r>
      <w:r>
        <w:rPr/>
        <w:t>，全年有望双双超过百亿元。</w:t>
      </w:r>
    </w:p>
    <w:p>
      <w:pPr>
        <w:pStyle w:val="Normal"/>
        <w:rPr/>
      </w:pPr>
      <w:r>
        <w:rPr/>
        <w:t>三是重大工作有序开展。“十二五”规划编制、</w:t>
      </w:r>
      <w:r>
        <w:rPr/>
        <w:t>25</w:t>
      </w:r>
      <w:r>
        <w:rPr/>
        <w:t>民生实事、“枸杞产业提振</w:t>
      </w:r>
      <w:r>
        <w:rPr/>
        <w:t>10</w:t>
      </w:r>
      <w:r>
        <w:rPr/>
        <w:t>项计划”、“三名”工程创建、医疗计生服务、城乡大环境综合整治、生态移民建设及后续产业发展、社会保障、城乡社区建设、“平安中宁”创建、精神文明建设、宣传文化、基层党建、党风廉政建设等工作亮点纷呈、特点突出，取得了一定的成效。</w:t>
      </w:r>
    </w:p>
    <w:p>
      <w:pPr>
        <w:pStyle w:val="Normal"/>
        <w:rPr/>
      </w:pPr>
      <w:r>
        <w:rPr/>
        <w:t>面对以上这些成绩，我们有理由感到振奋</w:t>
      </w:r>
      <w:r>
        <w:rPr/>
        <w:t>;</w:t>
      </w:r>
      <w:r>
        <w:rPr/>
        <w:t>面对中宁发生的实实在在的变化，我们有理由感到自豪。全区县域经济观摩会后，近期来我县观摩的市县区越来越多，听到的对中宁的赞扬越来越多，愿意到中宁投资发展的客商也越来越多，这两天我和张书记专门接待了锦江集团引来的巨科集团、永源集团、通宇集团的客商，谈得很好，如果铝板带材箔加工项目能落实，将在现有锦江一期项目的基础上，增加</w:t>
      </w:r>
      <w:r>
        <w:rPr/>
        <w:t>2</w:t>
      </w:r>
      <w:r>
        <w:rPr/>
        <w:t>到</w:t>
      </w:r>
      <w:r>
        <w:rPr/>
        <w:t>3</w:t>
      </w:r>
      <w:r>
        <w:rPr/>
        <w:t>倍的产值，而且可以稀释和降低节能降耗指标，为中宁工业结构真正从高载能、高排放、资源消耗型方面实现调整、转型、升级、优化迈出历史性跨越的一步。但是，越是在发展形势好的时候，我们越应当保持清醒的认识：在当前深入实施西部大开发的滚滚洪流中，周边各市、县、区都在抢抓机遇，争先进位。新一轮西部大开发不仅是一场追逐赛，也是一场争先赛，我们只有抢占先机、提速跨越、奋力赶超，才可能赶上或超越先进市县，才可能早日实现进入西部百强县的奋斗目标。就时间进度来看，今年的时间已经过去了一大半，而县委、政府确定的一些重点项目、重点工作却没能同步跟进，离年初确定的目标任务尚有一定差距。究其原因，一方面，受财政金融等宏观调控政策影响，政府融资较为困难，部分投资商、施工队垫资能力弱，致使项目建设资金短缺，一些项目没能按时间进度有序跟进</w:t>
      </w:r>
      <w:r>
        <w:rPr/>
        <w:t>;</w:t>
      </w:r>
      <w:r>
        <w:rPr/>
        <w:t>另一方面，随着一些重点项目的稳步推进，一些部门、乡镇滋生了歇一歇、缓一缓的思想，抢时间、赶进度的意识有所弱化，争位次、抓落实的激情有所衰退，指手划脚的多了，拿嘴应付的多了，钉子精神少了，致使一些重点项目和工作进度趋缓，有些工作不督不动，甚至督而不动，严重影响了项目建设和重点工作的整体高效推进。以上问题必须在今后的工作中高度重视，并认真加以改进。</w:t>
      </w:r>
    </w:p>
    <w:p>
      <w:pPr>
        <w:pStyle w:val="Normal"/>
        <w:rPr/>
      </w:pPr>
      <w:r>
        <w:rPr/>
        <w:t>当前，大半年的时间已经过去，除去封冻影响，有效的工作时间仅剩下</w:t>
      </w:r>
      <w:r>
        <w:rPr/>
        <w:t>2</w:t>
      </w:r>
      <w:r>
        <w:rPr/>
        <w:t>个多月。抓好下一步的工作，对于我们完成全年目标任务，加快建设“枸杞之乡、冶金重镇、物流之都、金岸明珠”，全力争创西部百强县至关重要。重点抓好以下几个方面的工作：</w:t>
      </w:r>
    </w:p>
    <w:p>
      <w:pPr>
        <w:pStyle w:val="Normal"/>
        <w:rPr/>
      </w:pPr>
      <w:r>
        <w:rPr/>
        <w:t>第一，强化项目工作，推动经济增长。以项目建设推动投资，以投资增长确保经济增长目标的完成。一要强化项目落实。对在建项目，各位包抓领导这次会议之后要再来一次“回头看”，看项目实施中还存在哪些突出问题，还需要哪些推促措施，要做到目标明确、心中有数，对包抓工作再细化、再落实。对每个项目要定期召开调度会，面对面的分析问题、研究对策，促使项目建设顺利推进。要落实责任领导亲自抓、责任部门协同抓的工作机制，着力做好征地、拆迁、供电、手续办理等工作，千方百计加快项目建设和实施进度，确保铝镁合金深加工及二期项目、</w:t>
      </w:r>
      <w:r>
        <w:rPr/>
        <w:t>100</w:t>
      </w:r>
      <w:r>
        <w:rPr/>
        <w:t>万吨稀土彩钢板一期、</w:t>
      </w:r>
      <w:r>
        <w:rPr/>
        <w:t>5000</w:t>
      </w:r>
      <w:r>
        <w:rPr/>
        <w:t>吨单晶硅三期、宏岩矿业铁铸件等等一批重点工业项目顺利建设，力争全年固定资产投资突破</w:t>
      </w:r>
      <w:r>
        <w:rPr/>
        <w:t>100</w:t>
      </w:r>
      <w:r>
        <w:rPr/>
        <w:t>亿元，推动全县经济提速跨越发展。对拟新上项目，要强化协调服务，采取一对一、盯住抓的办法，尽快协调办结各项手续，做好各项准备，尽早开工建设。对准备申报项目，要结合全县“十二五”规划编制和西部大开发战略任务，以新的高度和视野，科学提出全县总体发展目标和战略定位，以适应形势变化需要，为今后的发展预留足够空间，打好发展基础。要把我县的“十二五”规划与国家西部大开发第二个十年规划、自治区“十二五”规划相衔接，抓好重点项目的申报争取工作，力争一大批项目挤进自治区“十二五”规划盘子，为全县经济社会发展提供有力支撑。目前，正是报项目、争资金的黄金期，各部门、乡镇都要及早编报明年的项目，尽力争取今年的项目资金。二要强化招商引资。抢抓国家实施第二轮西部大开发的历史机遇，研究吃透中央出台的一系列新政策、新举措，快跑争先，深思远虑谋项目，心无旁骛上项目，脚踏实地干项目。各分管领导，各乡镇、部门、单位主要负责人要把招商引资作为全县的“一号工程”，把主要的工作精力放在争取项目、争取资金上来，从政策中找项目，从文件中找资金。各单位一把手要带头走出去，以锲而不舍、不达目的誓不罢休的精神跑项目抓招商，切实提高项目的签约落地率、开工率和资金到位率，力争全县招商引资实际到位资金突破百亿元。交通、水务、林业等部门要下大力气加快推进园区水、电、路等基础设施建设，提升园区档次和品位，强化投资强度和产出效率，加快产业集聚，力争把中宁新材料循环经济示范区建成承接国家产业转移的高新技术产业园区。三要强化协调服务。县工业商务安监局、招商局、工业园区管委会等部门要加强对经济运行的监测预测，准确把握运行走势，强化协调调度，全力搞好服务，帮助企业及时解决生产经营和项目建设中存在的突出问题，坚决防止因管理、协调、服务工作不到位，出现干扰、阻挠施工等现象。确保工业生产整体平稳健康有效运行。同时，县发改、监察、审计等部门要进一步加强对重大项目、特别是中央扩大内需项目的稽查和监督，严格项目建设程序，确保各类项目优质、高效、安全实施，充分发挥投资效益和项目效益。</w:t>
      </w:r>
    </w:p>
    <w:p>
      <w:pPr>
        <w:pStyle w:val="Normal"/>
        <w:rPr/>
      </w:pPr>
      <w:r>
        <w:rPr/>
        <w:t>第二，力促“三农”工作，确保农业增产农民增收。一要力促发展基础再夯实。县林业和枸杞产业发展局以及各乡镇要严格落实林木管护责任，突出抓好永大线、滚泉坡生态林、滨河大道绿化林滨河路两侧的林木管护工作，尽快做好物流园区生态林业节水滴灌工程规划和开工的准备工作，及早做好明年植树造林地段的落实工作。县水务局要及早行动，超前谋划，认真编制全县秋季农田水利基本建设规划，尽快提交政府研究后报县委审议实施，尤其要高质量推进沟渠疏浚和中低产田改造工程，切实解决农民群众的排灌难问题，大力改善农业生产条件，力争在全区秋季农田水利基本建设“黄河杯”竞赛中实现“保二争一”的目标。县农牧、科技、人力资源和社会保障等部门要充分利用秋冬农闲时节，广泛开展农民培训活动，引导农民学习先进技术，掌握技术规范，把农民培养成产业化的技术工人，为促进农业提质增效提供强有力的智力支撑。二要力促示范基地见成效。今年，我们围绕枸杞、硒砂瓜、果蔬等特色优势产业建设了一批示范基地。下一步，农牧、林业等有关部门和乡镇要严格技术规范，严把质量标准，加强考核验收，力争</w:t>
      </w:r>
      <w:r>
        <w:rPr/>
        <w:t>3</w:t>
      </w:r>
      <w:r>
        <w:rPr/>
        <w:t>万亩出口枸杞质量安全示范基地和</w:t>
      </w:r>
      <w:r>
        <w:rPr/>
        <w:t>5000</w:t>
      </w:r>
      <w:r>
        <w:rPr/>
        <w:t>亩出口蔬菜基地通过备案认证，进入自治区级示范基地行列，切实增强示范基地的带动作用和辐射效应。最近，又有几位广东的老板来我县考察，准备投资建设供港蔬菜基地，县农牧、国土等相关部门和乡镇要积极做好协调对接，争取项目落地，进一步做大规模，做出示范，做出效益。通过示范基地带动，力争打造一批农民人均收入过万元的“示范村”，尽快提高农民收入水平。三要力促加工转化上水平。如果没有转化，只卖原料，农业始终上不去。要借鉴惠农引进中粮集团、平罗引进汇源果汁的经验，继续瞄准国内外大企业、大集团，围绕枸杞、生猪、红枣等特色优势产业，引进一批大项目、好项目，全面提升我县农业产业化水平。要加快枸杞产业集团组建步伐，把企业做实做强。要加快中国枸杞加工城建设，力争尽快建成投入使用，实现枸杞就地加工转化</w:t>
      </w:r>
      <w:r>
        <w:rPr/>
        <w:t>30%</w:t>
      </w:r>
      <w:r>
        <w:rPr/>
        <w:t>以上的目标奠定基础。要帮助恒兴、通达等苹果加工企业尽快开工生产，实现特色农产品加工效益的最大化。四要力促农民增收有突破。县农牧局、工业商务和各乡镇要抢抓农产品收获和价格回升的机遇，切实组织好红枣、苹果、生猪等农产品的市场销售工作。要进一步加强农产品外销平台建设，加快改造升级一批大中型产地批发市场和运销冷链体系，推动我县农产品进入国内外大市场，切实增加农民的销售收入。要狠抓秋季畜禽补栏和疫病防控工作，大力发展生猪、肉牛等特色养殖，加快与重庆天友乳业的合作进度，以</w:t>
      </w:r>
      <w:r>
        <w:rPr/>
        <w:t>13</w:t>
      </w:r>
      <w:r>
        <w:rPr/>
        <w:t>项扶持奶牛养殖的政策措施和生物环保养猪政策的兑现落实为抓手，扩增养殖规模，助推农业增效和农民持续增收。</w:t>
      </w:r>
    </w:p>
    <w:p>
      <w:pPr>
        <w:pStyle w:val="Normal"/>
        <w:rPr/>
      </w:pPr>
      <w:r>
        <w:rPr/>
        <w:t>第三，加快建设物流之都，提升现代服务业发展水平。随着一、二产业的发展、城市化进程的推进以及黄河金岸、工业园区、物流园区等重大战略举措的实施和基础设施的改善，我县服务业具备了加快发展的条件。要切实加快中宁物流园区建设，完善水、电、路、通讯、绿化等基础设施，力争汽车城尽快投入运营，建材城年底前投入使用。要与上级有关部门对接，提早做好争取设立陆路口岸的准备工作，吸引更多项目、资金向中宁汇集，积极构建以中宁工业园区为基础、以物流园区为平台、以密集的路网为动脉的新型物流产业体系。要依托自治区黄河精品旅游线路规划设计，加快大佛寺黄河文化旅游区建设，大力发展乡村滨河旅游，着力提升杞乡知名度和影响力，加快推进我县旅游产业发展。工业商务、财政等部门要进一步加大宣传力度，完善工作措施，积极倡导消费，大力刺激消费，巩固和发展“家电下乡”、“摩托车”下乡等惠农助农政策成果，繁荣商贸流通，增加城乡居民消费支出，拉动经济快速增长。</w:t>
      </w:r>
    </w:p>
    <w:p>
      <w:pPr>
        <w:pStyle w:val="Normal"/>
        <w:rPr/>
      </w:pPr>
      <w:r>
        <w:rPr/>
        <w:t>第四，全力打造金岸明珠，实现城乡统筹协调发展。中国枸杞博物园、杞乡黄河体育中心、宣传文化中心、中国枸杞博物馆、中国枸杞加工城等开工建设的重点项目，要加快工程进度，确保工程质量，力争按期建成投入使用，提高城市服务功能和品位。要加快房地产开发及廉租房、经济适用房建设进度，实现当年开工建设，当年投入使用。对裕民路、正大路中段、南河子公园扩建、育才路南段等重点城市更新改造建设工程，今年能竣工的要早日竣工，不能拖到明年。围绕打造宜商、宜居、宜游、宜创业的黄河金岸明珠城市，继续加快石空滨河生态园林小城镇建设，推动人口向城镇集中，产业向园区集中，真正把我县近</w:t>
      </w:r>
      <w:r>
        <w:rPr/>
        <w:t>70</w:t>
      </w:r>
      <w:r>
        <w:rPr/>
        <w:t>公里的黄河金岸建设成为全县的靓丽经济带、产业致富带、旅游观光带和经济社会发展的增长带。加快推进城乡大环境综合整治，确保全面完成今年的塞上农民新居示范点建设和农村危旧房屋改造任务，有效改善农村人居环境，加快创建全区卫生县城、园林城市、环保示范县的步伐。</w:t>
      </w:r>
    </w:p>
    <w:p>
      <w:pPr>
        <w:pStyle w:val="Normal"/>
        <w:rPr/>
      </w:pPr>
      <w:r>
        <w:rPr/>
        <w:t>第五，保障改善民生，提高人民群众生活水平。今年年初，我们确定了</w:t>
      </w:r>
      <w:r>
        <w:rPr/>
        <w:t>25</w:t>
      </w:r>
      <w:r>
        <w:rPr/>
        <w:t>项保障和改善民生行动。通过盘点和分析，有些民生行动已经落实，有些也实现了超时间进度推进，取得了一定成效。可以说，这</w:t>
      </w:r>
      <w:r>
        <w:rPr/>
        <w:t>25</w:t>
      </w:r>
      <w:r>
        <w:rPr/>
        <w:t>项民生行动，每一项都关系到人民群众的切实利益，备受社会各界的关注，必须保质保量如期完成，决不允许打一点折扣，留一丝水分。各部门、单位以及各乡镇要对照年初确定的目标任务，逐项逐件梳理检查，资金再紧张，也要首先保证民生工程</w:t>
      </w:r>
      <w:r>
        <w:rPr/>
        <w:t>;</w:t>
      </w:r>
      <w:r>
        <w:rPr/>
        <w:t>工作再繁忙，也要首先关注民生工程，确保民生计划项目资金落实，进展顺利。本月中旬，县政府将专门就年初政府全体会下达的民生工作分工、政府效能建设分工、政府工作报告重点工作分工进行专题督办落实，请各分管县长和有关责任部门要加大监督检查力度，对牵头负责的每项工程进展情况，及时开展督查和调研，及时研究解决新情况、新问题，高标准、高质量地完成各项任务，真正把关系老百姓的事办实、办好、办出成效，向全县人民交上一份满意的答卷。安监、信访、教育等部门及各乡镇要坚持守土有责，充分发挥社会管理职能，高度重视安全生产、社会稳定工作，确保工程建设质量，维护群众利益。</w:t>
      </w:r>
    </w:p>
    <w:p>
      <w:pPr>
        <w:pStyle w:val="Normal"/>
        <w:rPr/>
      </w:pPr>
      <w:r>
        <w:rPr/>
        <w:t>总的来说，做好今年后几个月的工作，全面完成年度各项目标任务，意义深远，责任重大。我县经济社会发展的良好势头，要求我们必须珍惜成绩、再接再厉</w:t>
      </w:r>
      <w:r>
        <w:rPr/>
        <w:t>;</w:t>
      </w:r>
      <w:r>
        <w:rPr/>
        <w:t>经济社会发展所面临的矛盾和问题，要求我们必须鼓足干劲、全力追赶</w:t>
      </w:r>
      <w:r>
        <w:rPr/>
        <w:t>;</w:t>
      </w:r>
      <w:r>
        <w:rPr/>
        <w:t>深入实施西部大开发战略的历史机遇，要求我们必须乘势而上、奋勇争先。在自治区深入实施西部大开发战略动员会上，张毅书记、正伟主席都要求各市县区要抢抓历史机遇、加快发展步伐。归根到底，发展要靠项目。项目是经济发展的载体，是有效拉动经济增长的主要因素，抓好项目、发展项目、为项目服务，是加快我们中宁经济社会发展的前提条件。一个地方如果没有项目，或者项目工作力度不够，要想加快发展只能是空谈。正是由于项目工作对经济发展无可替代的重要性，自治区党委、政府在大学习活动的方案文件中明确把新一轮西部大开发的重点放在招商引资、发展项目上，把项目工作提到十分突出的位置。希望我们在座的各位以昂扬向上的精神状态、攻坚克难的顽强毅力、务求必胜的雄心壮志，善于把握机遇，积极咬住</w:t>
      </w:r>
      <w:r>
        <w:rPr/>
        <w:t>130</w:t>
      </w:r>
      <w:r>
        <w:rPr/>
        <w:t>项重点项目和重点工作目标，倒排计划，扭住关键环节，抓住薄弱环节，强化协调，全程跟进。重点项目和重点工作的落实来不得半点虚假浮夸的，任何形式主义、官僚主义都会导致项目建设的失败、工作成效的削弱。要把工作做细做实，少说多干，埋头苦干，善于抓微观，抓落实，一定要抓到实处。项目定一个就要办成一个，出成效一个，盯着去干，两三年后，我们中宁的经济社会发展就会有大的进步。希望各部门、单位、乡镇、各级干部都要服从和服务于</w:t>
      </w:r>
      <w:r>
        <w:rPr/>
        <w:t>130</w:t>
      </w:r>
      <w:r>
        <w:rPr/>
        <w:t>项重点工作的大局，改变工作的方式方法。不能高高在上，要深入到企业和基层，积极排忧解难，千方百计帮助解决项目建设中的实际问题和困难，凝聚力量，真抓实干，形成攻坚破难、加快发展的强大合力，把县委、政府确定的奋斗目标变为各级各部门的自觉行动，全力推动我县经济社会提速跨越发展，争当第二轮西部大开发的领跑者</w:t>
      </w:r>
      <w:r>
        <w:rPr/>
        <w:t>!</w:t>
      </w:r>
    </w:p>
    <w:p>
      <w:pPr>
        <w:pStyle w:val="Normal"/>
        <w:rPr/>
      </w:pPr>
      <w:r>
        <w:rPr/>
        <w:t>看过在四大班子联席会议上的讲话的人还看了：</w:t>
      </w:r>
    </w:p>
    <w:p>
      <w:pPr>
        <w:pStyle w:val="Normal"/>
        <w:rPr/>
      </w:pPr>
      <w:r>
        <w:rPr/>
        <w:t>1.</w:t>
      </w:r>
      <w:r>
        <w:rPr/>
        <w:t>在领导班子调整会议上的讲话</w:t>
      </w:r>
    </w:p>
    <w:p>
      <w:pPr>
        <w:pStyle w:val="Normal"/>
        <w:rPr/>
      </w:pPr>
      <w:r>
        <w:rPr/>
        <w:t>2.</w:t>
      </w:r>
      <w:r>
        <w:rPr/>
        <w:t>市政府领导班子调整会上的讲话</w:t>
      </w:r>
    </w:p>
    <w:p>
      <w:pPr>
        <w:pStyle w:val="Normal"/>
        <w:rPr/>
      </w:pPr>
      <w:r>
        <w:rPr/>
        <w:t>3.</w:t>
      </w:r>
      <w:r>
        <w:rPr/>
        <w:t>人大区政府联席会议讲话</w:t>
      </w:r>
    </w:p>
    <w:p>
      <w:pPr>
        <w:pStyle w:val="Normal"/>
        <w:rPr/>
      </w:pPr>
      <w:r>
        <w:rPr/>
        <w:t>4.</w:t>
      </w:r>
      <w:r>
        <w:rPr/>
        <w:t>领导班子建设会议上的讲话</w:t>
      </w:r>
    </w:p>
    <w:p>
      <w:pPr>
        <w:pStyle w:val="Normal"/>
        <w:widowControl/>
        <w:bidi w:val="0"/>
        <w:spacing w:before="180" w:after="180"/>
        <w:jc w:val="left"/>
        <w:rPr/>
      </w:pPr>
      <w:r>
        <w:rPr/>
        <w:t>5.</w:t>
      </w:r>
      <w:r>
        <w:rPr/>
        <w:t>领导班子调整会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