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班主任教学工作计划精选"/>
      <w:r>
        <w:rPr/>
        <w:t>2023</w:t>
      </w:r>
      <w:r>
        <w:rPr/>
        <w:t>年班主任教学工作计划</w:t>
      </w:r>
      <w:r>
        <w:rPr/>
        <w:t>(</w:t>
      </w:r>
      <w:r>
        <w:rPr/>
        <w:t>精选</w:t>
      </w:r>
      <w:r>
        <w:rPr/>
        <w:t>)</w:t>
      </w:r>
      <w:bookmarkEnd w:id="0"/>
    </w:p>
    <w:p>
      <w:pPr>
        <w:pStyle w:val="Normal"/>
        <w:rPr/>
      </w:pPr>
      <w:r>
        <w:rPr/>
        <w:t>曾有人说过：“教育是教书与育人的结合”，在我们职业学校中，育人应放在所有工作的首位，让学生先学做人然后才是学会学习。在三年多的班主任工作岗位上，我不断地探索，不断的变革，在无数次的失败中我不断地总结自己的得与失，现将中职班主任学生管理工作的一些见解与大家分享。</w:t>
      </w:r>
    </w:p>
    <w:p>
      <w:pPr>
        <w:pStyle w:val="Normal"/>
        <w:rPr/>
      </w:pPr>
      <w:r>
        <w:rPr/>
        <w:t>一、关爱学生，培养学生自觉意识</w:t>
      </w:r>
    </w:p>
    <w:p>
      <w:pPr>
        <w:pStyle w:val="Normal"/>
        <w:rPr/>
      </w:pPr>
      <w:r>
        <w:rPr/>
        <w:t>我在《班主任》的报刊上曾看到这样一句话：“教育需要爱，更需要培养爱，没有爱的教育是死亡的教育，不能培养爱的教育是失败的教育”。在新的形势下，教师的角色在变化，师生之间是一种平等的关系，是一种合作的关系。有这么一句话：“一切为了学生，为了学生的一切，为了一切学生”，也就是说对学生要有一颗爱心，要多一份耐心，要给学生一点信心，把学生当作自己的小孩，班级就象一个大家庭，班主任就是这个家的家长，要让学生在校园生活中有一种在家的感觉，时时对学生有一种牵挂。比如有的学生请假离校，我就会事先与家长联系，估计着他们到家的时间，再打电话向家长询问到家与否，从而，一方面防止了学生在路上的耽搁，另一方面又确保了学生的安全。这样做，先是让一些家长、学生感动，觉得老师真的很在乎很关心他们，到后来只要一有学生请假回家，到家时都会主动的让家长打电话向我汇报平安。</w:t>
      </w:r>
    </w:p>
    <w:p>
      <w:pPr>
        <w:pStyle w:val="Normal"/>
        <w:rPr/>
      </w:pPr>
      <w:r>
        <w:rPr/>
        <w:t>二、从严管理，强化学生团队意识</w:t>
      </w:r>
    </w:p>
    <w:p>
      <w:pPr>
        <w:pStyle w:val="Normal"/>
        <w:rPr/>
      </w:pPr>
      <w:r>
        <w:rPr/>
        <w:t>我们的学生在刚入校园时，可以说是素质参差不齐，纪律松懈，生活散漫。要想让这样一盘散沙变成有凝聚力的团体，作为我们班主任就必须要从“严”管理。在我的班上，为了纠正学生的不良行为，训练学生良好的行为习惯，我采取了跟班的方法。这一年多来，我都尽量与学生多接触，从仪容仪表到班级卫生实行“先讲道理，后实际操作”。尽量去控制学生违纪情况的发生，发现问题及时处理，这一年多来，我班没有发生严重违纪问题，学生的行为习惯大有改变，课堂纪律大有进步，班风、学风大有改观，在集会方面，基本做到了快、静、齐。</w:t>
      </w:r>
    </w:p>
    <w:p>
      <w:pPr>
        <w:pStyle w:val="Normal"/>
        <w:rPr/>
      </w:pPr>
      <w:r>
        <w:rPr/>
        <w:t>三、职务流动，培养学生竞争意识</w:t>
      </w:r>
    </w:p>
    <w:p>
      <w:pPr>
        <w:pStyle w:val="Normal"/>
        <w:rPr/>
      </w:pPr>
      <w:r>
        <w:rPr/>
        <w:t>当今社会是竞争的社会，从小培养学生的竞争意识，有益于学生今后的发展。如果说每个班级是一个大家庭的话，那么大家庭中主管家中大小事务的当家人或许多数人会认为应该是班主任无疑，我却不这么认为，新型的教育模式决定了师生之间是合作的关系，我们常会听到这样的一句话：“水能载舟，也能覆舟”，用在班级管理也能理解为师生关系的和谐。只有让师生关系和谐化，班级管理的这艘船才能行驶的既稳又快。如何让师生关系和谐</w:t>
      </w:r>
      <w:r>
        <w:rPr/>
        <w:t>?</w:t>
      </w:r>
      <w:r>
        <w:rPr/>
        <w:t>我认为关键在于师生间、同学间的“换位”。我在做“换位”时，并不是让学生凭想像而是通过实践进行换位思考的。</w:t>
      </w:r>
    </w:p>
    <w:p>
      <w:pPr>
        <w:pStyle w:val="Normal"/>
        <w:rPr/>
      </w:pPr>
      <w:r>
        <w:rPr/>
        <w:t>刚开始时，我主要是利用日常各项活动选拔了五位敢管、肯干、能吃苦耐劳、在学生中又有一定威信的学生做班干部，日常的学习生活中让他们固定负责每周中某一天的大小事务，并在前期我对他们进行跟踪式指导，直到他们每个人都知道如何去应对各种事务。但在培养班干部的同时，我也时常在想，虽然现在班级已相对趋于稳定，这五个班干部也非常得力，可我的学生不是只有</w:t>
      </w:r>
      <w:r>
        <w:rPr/>
        <w:t>5</w:t>
      </w:r>
      <w:r>
        <w:rPr/>
        <w:t>个，而是</w:t>
      </w:r>
      <w:r>
        <w:rPr/>
        <w:t>58</w:t>
      </w:r>
      <w:r>
        <w:rPr/>
        <w:t>个，如何让他们也主动参与到班级管理中去，让他们在管理过程中去培养人际关系和竞争意识。这样，无形中让他们在管理班级工作中，体会到管理的繁琐与难度，自身在日后的学习生活中也逐渐学会了珍惜别人的劳动成果，学会了宽容与理解，并提高了竞争的意识。</w:t>
      </w:r>
    </w:p>
    <w:p>
      <w:pPr>
        <w:pStyle w:val="Normal"/>
        <w:rPr/>
      </w:pPr>
      <w:r>
        <w:rPr/>
        <w:t>四、以就业为导向，尽早培养学生的职业道德</w:t>
      </w:r>
    </w:p>
    <w:p>
      <w:pPr>
        <w:pStyle w:val="Normal"/>
        <w:rPr/>
      </w:pPr>
      <w:r>
        <w:rPr/>
        <w:t>大部分的中职生毕业以后就要面向就业，为了我们的学生不被社会、企业所淘汰，我们就必须从在校期间就培养他们的职业道德。</w:t>
      </w:r>
    </w:p>
    <w:p>
      <w:pPr>
        <w:pStyle w:val="Normal"/>
        <w:rPr/>
      </w:pPr>
      <w:r>
        <w:rPr/>
        <w:t>有些企业人事主管反映很多学生喜欢频繁跳槽或不辞而别，严重影响了企业的正常运营，对学生职业发展也有较大影响。也有企业反映学生一拿到上月工资甚至年终奖后当即辞工，企业对此类现象更为反感，也体现出学生职业道德的欠缺。所以学生在校期间，班主任要努力增强学生以德立身、诚实守信的意识，提高学生的道德修养和法制观念，引导学生平时答应别人的事要尽力去做，引导学生从小事起，从现在做起，做一个诚实守信的文明中职学生。同时，有许多已经参加工作的学生打电话给班主任反映“一天站八个小时”，“晚上还要加班”等等对于企业来说是正常现象的问题。针对这一问题我有意识的从一年级军训时就培养学生吃苦耐劳的精神，使学生以后接受职业教育乃至就业有了一个良好的开端。</w:t>
      </w:r>
    </w:p>
    <w:p>
      <w:pPr>
        <w:pStyle w:val="Normal"/>
        <w:rPr/>
      </w:pPr>
      <w:r>
        <w:rPr/>
        <w:t>同时，中职班主任应与学校就业部门紧密联系，熟悉学生实习面对的企业概况，在日常管理中灌输企业文化、企业规章制度等，利于学生较快融入工作，同时在第三年实习阶段，班主任切不可有“解放了”的松懈思想，第三年学生更需要班主任的就业指导。因此，班主任也应成为就业指导专家。</w:t>
      </w:r>
    </w:p>
    <w:p>
      <w:pPr>
        <w:pStyle w:val="Normal"/>
        <w:rPr/>
      </w:pPr>
      <w:r>
        <w:rPr/>
        <w:t>五、班主任随想</w:t>
      </w:r>
    </w:p>
    <w:p>
      <w:pPr>
        <w:pStyle w:val="Normal"/>
        <w:rPr/>
      </w:pPr>
      <w:r>
        <w:rPr/>
        <w:t>当班主任很累，事情很多，有的时候还会很心烦，这都是免不了的，但是，当你走上讲台，看到那一双双求知的眼睛，当你看到你的学生在你教育下有了很大的改变，当你被学生围着快乐的谈笑，当学生把你当成最好的朋友，当家长打电话来告诉你，孩子变了，变的懂事听话了，那快乐是从心里往外涌的。</w:t>
      </w:r>
    </w:p>
    <w:p>
      <w:pPr>
        <w:pStyle w:val="Normal"/>
        <w:rPr/>
      </w:pPr>
      <w:r>
        <w:rPr/>
        <w:t>班主任在纷繁复杂的班级管理中，要抓好方方面面的工作，确实不是一件容易的事，做班主任不容易，做中职班主任更不容易，做一个优秀的中职班主任就更不容易。</w:t>
      </w:r>
    </w:p>
    <w:p>
      <w:pPr>
        <w:pStyle w:val="Normal"/>
        <w:widowControl/>
        <w:bidi w:val="0"/>
        <w:spacing w:before="180" w:after="180"/>
        <w:jc w:val="left"/>
        <w:rPr/>
      </w:pPr>
      <w:r>
        <w:rPr/>
        <w:t>总之，中职班主任工作是一项复杂的工作，你只有从点滴做起，从小事做起，做到润物细无声，这样你就成功了一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