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导游词实用必背"/>
      <w:r>
        <w:rPr/>
        <w:t>山西旅游导游词实用必背</w:t>
      </w:r>
      <w:bookmarkEnd w:id="0"/>
    </w:p>
    <w:p>
      <w:pPr>
        <w:pStyle w:val="Normal"/>
        <w:rPr/>
      </w:pPr>
      <w:r>
        <w:rPr/>
        <w:t>各位游客大家好，今天我们将要游览的是介休绵山，希望一路上我们一起同游，能够带给大家一次美妙的旅程。绵山是太行山支脉，海拔高度为</w:t>
      </w:r>
      <w:r>
        <w:rPr/>
        <w:t>20_</w:t>
      </w:r>
      <w:r>
        <w:rPr/>
        <w:t>多米，因山势绵豆而取名为绵山。后因春秋时期晋臣介子推被焚此山而名声大震。历代都在绵山兴建了许多寺院禅房，于是成了著名的佛教圣地。而且绵山风景绝佳，也是我国北方著名的旅游风景区之一。从介休南行</w:t>
      </w:r>
      <w:r>
        <w:rPr/>
        <w:t>20</w:t>
      </w:r>
      <w:r>
        <w:rPr/>
        <w:t>公里到达绵山脚下的兴地村，在兴地村有一处值得一看的地方，就是我们在游绵山之前先参观的第一个景点——回銮寺。</w:t>
      </w:r>
    </w:p>
    <w:p>
      <w:pPr>
        <w:pStyle w:val="Normal"/>
        <w:rPr/>
      </w:pPr>
      <w:r>
        <w:rPr/>
        <w:t>回銮寺是由于唐太宗当年到绵山想登山未成在此回銮而得名。当时唐太宗还留下题诗一首：“回銮游福地，极目玩芳晨，宝刹遥承露，天花近足春。焚钟交二响，法日转双轮。寂尔真仙境，超然离俗尘。”大家请随我进寺内参观。这座寺庙在五代时曾遭战乱的破坏，宋代时又重新修建。</w:t>
      </w:r>
    </w:p>
    <w:p>
      <w:pPr>
        <w:pStyle w:val="Normal"/>
        <w:rPr/>
      </w:pPr>
      <w:r>
        <w:rPr/>
        <w:t>寺内院落宽展宏敞，主要是建筑有天王殿、大雄宝殿、左右垛殿和东西配殿。从天王殿向内观望，虽然院内建筑物不高，却庄重、肃穆。大雄宝殿是寺内的主殿，原有元代泥塑佛像群和铁佛像、木雕佛像，而且四壁绘有元代壁画，可惜十年动乱中被毁掉了。现在寺内生长有古松、龙槐、杉树等，夏日槐荫如伞，四季古松清幽，给寺内增添了勃勃生机。</w:t>
      </w:r>
    </w:p>
    <w:p>
      <w:pPr>
        <w:pStyle w:val="Normal"/>
        <w:rPr/>
      </w:pPr>
      <w:r>
        <w:rPr/>
        <w:t>朋友们，从回銮寺出发，再南行约</w:t>
      </w:r>
      <w:r>
        <w:rPr/>
        <w:t>1</w:t>
      </w:r>
      <w:r>
        <w:rPr/>
        <w:t>。</w:t>
      </w:r>
      <w:r>
        <w:rPr/>
        <w:t>5</w:t>
      </w:r>
      <w:r>
        <w:rPr/>
        <w:t>公里的路程，我们就要开始登山了。山上自然景观和人文景观十分的丰富，但是景点较为分散，往返路程大约</w:t>
      </w:r>
      <w:r>
        <w:rPr/>
        <w:t>9</w:t>
      </w:r>
      <w:r>
        <w:rPr/>
        <w:t>公里左右，俗称“九里十八弯，二十四座诸天小庙，各处罗列。”</w:t>
      </w:r>
    </w:p>
    <w:p>
      <w:pPr>
        <w:pStyle w:val="Normal"/>
        <w:rPr/>
      </w:pPr>
      <w:r>
        <w:rPr/>
        <w:t>我们现已到达绵山的第一个重要景区——龙头寺。龙头寺是绵山入口处的咽喉，地势十分险要，从这里向南可直插绵山腹地。寺分为上下两层，上为龙头寺，。下为关帝庙。从龙头寺出来，沿途两山对峙，怪石磷响，风景绝佳。小路像一条飘带盘绕山腰。朋友们请继续向上爬。在这个险要处，有一个巨石垒堡当道而立，高约</w:t>
      </w:r>
      <w:r>
        <w:rPr/>
        <w:t>7</w:t>
      </w:r>
      <w:r>
        <w:rPr/>
        <w:t>米，宽</w:t>
      </w:r>
      <w:r>
        <w:rPr/>
        <w:t>4</w:t>
      </w:r>
      <w:r>
        <w:rPr/>
        <w:t>米，在堡门里有屋子，供人看守。门前是一条很深的沟，设有门板吊桥。从上面的了望孔口能看见进山的人。如果放行就将吊桥放下，待来人通过后，便又将吊桥扯起。门的左右是深渊绝壁，真可谓一夫当关，万夫莫开。</w:t>
      </w:r>
    </w:p>
    <w:p>
      <w:pPr>
        <w:pStyle w:val="Normal"/>
        <w:rPr/>
      </w:pPr>
      <w:r>
        <w:rPr/>
        <w:t>继续前行，不远处就可看到一高数十米，宽三四余米的凹崖，崖根处有数十个碧绿的石乳倒挂在石壁之上，被称作“石乳泉”，据说此水可疗痼疾。过了石乳泉，山势愈加险要，沿途群峰环绕、烟云缥缈、两山对峙，不知脚下的路在何方。其实“绵山十里山水画卷”这才开始。首先看到的是建于悬崖绝壁处的白云洞，洞内有团团白云不断涌出，据说还能预测阴雨。</w:t>
      </w:r>
    </w:p>
    <w:p>
      <w:pPr>
        <w:pStyle w:val="Normal"/>
        <w:rPr/>
      </w:pPr>
      <w:r>
        <w:rPr/>
        <w:t>过了白云洞，来到一座木桥上，桥上怪石嶙峋，桥下万丈绝涧，行人都必须贴壁而行，万分小心，可见桥之险要。传说绵山山主田志超最初来绵山时，前有断崖挡路，后有猛虎追赶，幸有鹿兔以蹄相搭，方才通过。所以这座桥就被后人称之为“兔桥”，前面</w:t>
      </w:r>
      <w:r>
        <w:rPr/>
        <w:t>1</w:t>
      </w:r>
      <w:r>
        <w:rPr/>
        <w:t>公里处的另一座桥被命名为“鹿桥”。</w:t>
      </w:r>
    </w:p>
    <w:p>
      <w:pPr>
        <w:pStyle w:val="Normal"/>
        <w:rPr/>
      </w:pPr>
      <w:r>
        <w:rPr/>
        <w:t>过了“免桥”、“鹿桥”，再攀</w:t>
      </w:r>
      <w:r>
        <w:rPr/>
        <w:t>127</w:t>
      </w:r>
      <w:r>
        <w:rPr/>
        <w:t>级石级便是绵山的主要风景区——抱腹岩。著名的“大唐汾州抱腹寺”就深藏于这一巨大的岩洞之中，除抱腹寺外，此处还有空王殿、千佛殿、介推祠、石佛殿和五龙殿等建筑，这些建筑都深藏在抱腹岩的腹中，雨雪无法侵入，这种清幽险绝的景象实属罕见。</w:t>
      </w:r>
    </w:p>
    <w:p>
      <w:pPr>
        <w:pStyle w:val="Normal"/>
        <w:rPr/>
      </w:pPr>
      <w:r>
        <w:rPr/>
        <w:t>在空王殿，殿中央是一尊金身塑像，关于这尊塑像还有一段极富传奇色彩的故事。据说这就是绵山佛主——“空王古佛”。空王佛是田志超的化名，相传是隋末唐初人。志超自幼好学，才华过人，</w:t>
      </w:r>
      <w:r>
        <w:rPr/>
        <w:t>7</w:t>
      </w:r>
      <w:r>
        <w:rPr/>
        <w:t>岁入学，遍读经、史、子、集，长大后，父亲不幸去世，家境衰落，于是到太原蒙山开化寺拜师学艺，</w:t>
      </w:r>
      <w:r>
        <w:rPr/>
        <w:t>5</w:t>
      </w:r>
      <w:r>
        <w:rPr/>
        <w:t>年之后学业有成，来到了绵山，到达后当天夜里在抱佛寺内找了一间空房住下，第二天的黎明，志超刚起床，就听一妇人喃喃自语：“哪里的野人，好生无理，缘何占我房舍</w:t>
      </w:r>
      <w:r>
        <w:rPr/>
        <w:t>?</w:t>
      </w:r>
      <w:r>
        <w:rPr/>
        <w:t>还不快快离去。”</w:t>
      </w:r>
    </w:p>
    <w:p>
      <w:pPr>
        <w:pStyle w:val="Normal"/>
        <w:rPr/>
      </w:pPr>
      <w:r>
        <w:rPr/>
        <w:t>志超寻声而望，原来是正殿中正襟危坐的龙母。志超见这妇人满脸刁钻尖刻，心里老大的不高兴，但又想自己初来乍到，便捺住性子，整理好衣冠，纳头就拜，说：“贫僧冒昧，出家人四海为家，我见天色已晚，屋内又空着就住了进来，请多多恕罪。”谁知龙母听后勃然大怒：“好你个大胆的汉子，绵山方圆百里都姓龙，谁人不知，哪个不晓</w:t>
      </w:r>
      <w:r>
        <w:rPr/>
        <w:t>?</w:t>
      </w:r>
      <w:r>
        <w:rPr/>
        <w:t>而今我不让你住，你就住不成</w:t>
      </w:r>
      <w:r>
        <w:rPr/>
        <w:t>!”</w:t>
      </w:r>
      <w:r>
        <w:rPr/>
        <w:t>志超说：“龙母且息雷霆之怒，咱们慢慢地商量。”</w:t>
      </w:r>
    </w:p>
    <w:p>
      <w:pPr>
        <w:pStyle w:val="Normal"/>
        <w:rPr/>
      </w:pPr>
      <w:r>
        <w:rPr/>
        <w:t>龙母依旧大怒，志超又耐着性子说：“佛家慈悲为怀，俗话冤仇还宜解不宜结呢，况且我们往日无仇，近日无恨，有啥不能商量的</w:t>
      </w:r>
      <w:r>
        <w:rPr/>
        <w:t>!”</w:t>
      </w:r>
      <w:r>
        <w:rPr/>
        <w:t>龙母自觉语失，反问：“有何主意</w:t>
      </w:r>
      <w:r>
        <w:rPr/>
        <w:t>?”</w:t>
      </w:r>
      <w:r>
        <w:rPr/>
        <w:t>志超说：“咱们对奔，三盘两胜定输赢，如果您赢了，我就远走高飞，假如您输了，您就让出介山。”龙母自信自己棋艺高超，是不会输的。那么结局如何呢</w:t>
      </w:r>
      <w:r>
        <w:rPr/>
        <w:t>?</w:t>
      </w:r>
      <w:r>
        <w:rPr/>
        <w:t>大家一定猜出是志超胜了龙母。此事很快传遍了各州府县，人们都虔诚地向他顶礼膜拜，奉作神仙。</w:t>
      </w:r>
    </w:p>
    <w:p>
      <w:pPr>
        <w:pStyle w:val="Normal"/>
        <w:rPr/>
      </w:pPr>
      <w:r>
        <w:rPr/>
        <w:t>在抱腹寺内，仍保存着许多重要的碑刻。著名的《大唐汾州抱腹寺碑》就深藏于此，此碑通高</w:t>
      </w:r>
      <w:r>
        <w:rPr/>
        <w:t>3</w:t>
      </w:r>
      <w:r>
        <w:rPr/>
        <w:t>米，宽</w:t>
      </w:r>
      <w:r>
        <w:rPr/>
        <w:t>1</w:t>
      </w:r>
      <w:r>
        <w:rPr/>
        <w:t>米，厚</w:t>
      </w:r>
      <w:r>
        <w:rPr/>
        <w:t>35</w:t>
      </w:r>
      <w:r>
        <w:rPr/>
        <w:t>厘米，碑两侧刻有唐、宋及金人题记。</w:t>
      </w:r>
    </w:p>
    <w:p>
      <w:pPr>
        <w:pStyle w:val="Normal"/>
        <w:rPr/>
      </w:pPr>
      <w:r>
        <w:rPr/>
        <w:t>铁索岭是抱腹岩上面一个高约</w:t>
      </w:r>
      <w:r>
        <w:rPr/>
        <w:t>200</w:t>
      </w:r>
      <w:r>
        <w:rPr/>
        <w:t>米的山岭，游客手抓铁链斜身而上，回头就是万丈深渊，使人头晕目眩。向上可到达绵山的最高峰，如登上峰顶，峰峦迭翠，一片绿色世界，在东南处草坪上立着三块矩形巨石，据说那儿就是当年被焚死在绵山的介子推的殉难处。</w:t>
      </w:r>
    </w:p>
    <w:p>
      <w:pPr>
        <w:pStyle w:val="Normal"/>
        <w:rPr/>
      </w:pPr>
      <w:r>
        <w:rPr/>
        <w:t>“</w:t>
      </w:r>
      <w:r>
        <w:rPr/>
        <w:t>火焚绵山”的故事许多人都听说过，在历史上也确有其事。据《左传》和《史记》记载：春秋时，晋国有个人名叫介子推，他为人正直，是有名的忠臣孝子。在晋国公子重耳被赶出国门在外避难时，介子推忠心耿耿随重耳在外漂泊了十九年。一次重耳途经卫国，饥不能行，众臣争采野菜煮食，重耳难以下咽，这时介子推便从自己的大腿上割下一块肉，煮成汤让重耳吃，重耳感动不已，夸介子推有“割股奉君”之功。</w:t>
      </w:r>
    </w:p>
    <w:p>
      <w:pPr>
        <w:pStyle w:val="Normal"/>
        <w:rPr/>
      </w:pPr>
      <w:r>
        <w:rPr/>
        <w:t>重耳结束流亡生活，到国内当上晋文公之后，流亡时跟随他的群臣争相邀赏，惟独介子推悄然离去，他说：“我宁愿终生贫困，也不愿贪天功为己功”，便背上自己的老母，进入绵山隐居起来。此事不久便被晋文公得知，立即前往绵山，但介子推死活不肯出来相见。晋文公知道介子推是孝子，决定举火焚林，他认为这样一来，介子推为保全老母性命，一定会背母亲逃出山中。结果介子推宁死不出山，和老母相抱，被熊熊烈火烧死在山中。晋文公焚山时正值“清明节”前一天，后人为纪念介子推，每逢此日都不忍举火，冷食一日，“寒食节”从此便流传下来了。</w:t>
      </w:r>
    </w:p>
    <w:p>
      <w:pPr>
        <w:pStyle w:val="Normal"/>
        <w:rPr/>
      </w:pPr>
      <w:r>
        <w:rPr/>
        <w:t>从抱腹岩下行，我们将看到前方弯道上有五个特殊的山峰，这就是“五龙墓”。传说五龙死后就葬在这里。北宋文人为这段山水作了写照：“路尽山尤险，溪深水愈豪，寺楼今不见，依旧五峰高”。</w:t>
      </w:r>
    </w:p>
    <w:p>
      <w:pPr>
        <w:pStyle w:val="Normal"/>
        <w:rPr/>
      </w:pPr>
      <w:r>
        <w:rPr/>
        <w:t>朋友们，过“五龙墓”不远就到了舍身崖，所谓舍身崖，就是指旧时儿女为父母消灾免难，舍身投崖处。这里地势险要。继续往前走便到了“一锅泉”，这里地下埋一铁锅，水由崖壁流入锅里，游人常掬水而饮，味道甘甜。参观完一锅泉，我们就该往回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秀丽壮观的绵山离我们渐渐远去，愿今日之游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