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入党申请书通用模板范文"/>
      <w:r>
        <w:rPr/>
        <w:t>有关入党申请书通用模板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今天我怀着无比激动的心情表示自己内心真实的想法，我志愿加入中国共产党，为党组织的事业贡献毕生。我是一名军人，通过这几年党的教育以及许多英雄楷模人物的激励，经过不断学习党的思想，更加坚定地把自己的命运、前途以及事业跟党结合起来，为共产主义远大理想而终身奋斗的信念。并通过自己的不懈努力，我的思想也有了很大的进步，这些都离不开党对我的教育以及关心。我身上还存在很多的不足，还需要不断地学习磨炼，我忠诚希望可以得到党组织的帮助和培养。</w:t>
      </w:r>
    </w:p>
    <w:p>
      <w:pPr>
        <w:pStyle w:val="Normal"/>
        <w:rPr/>
      </w:pPr>
      <w:r>
        <w:rPr/>
        <w:t>中国共产党是工人阶梯的先锋队，也是中国社会主义事业的领导核心。自中国共产党成立以来，一直领导着全国各族人民完成了新民主义革命，实现了民族独立和人民解放，建立起社会主义制度，实现了中国最深刻的社会改革，开创了中国特色社会主义事业，为实现中华民族的伟大复兴开辟了正确的道路，建立了人民民主的国家政权，中国人民掌握了自己的命运。虽然我还不是一名党员，但是我决心积极向党组织靠拢，在党组织的教育和帮助下，努力发扬成绩，勇于克服缺点，不断地进步着，争取早日进入党。</w:t>
      </w:r>
    </w:p>
    <w:p>
      <w:pPr>
        <w:pStyle w:val="Normal"/>
        <w:rPr/>
      </w:pPr>
      <w:r>
        <w:rPr/>
        <w:t>目前，党和国家各项事业都在蓬勃发展，快速成长中，能够在此时向党递交入党申请书，我感到万分光荣和自豪，只要党需要我，我都会义无反顾服从安排，为党的事业不懈努力。承认自己的优点之外，我还会经常自我批评，发现自己在以下方面仍然还是有不足之处，主要问题有：</w:t>
      </w:r>
    </w:p>
    <w:p>
      <w:pPr>
        <w:pStyle w:val="Normal"/>
        <w:rPr/>
      </w:pPr>
      <w:r>
        <w:rPr/>
        <w:t>一、理论学习过于死板，虽然经常利用课余时间学习有关知识，但在分析实际问题上还显得有些不足，就其原因，就是学习时比较死板，不能灵活运用。</w:t>
      </w:r>
    </w:p>
    <w:p>
      <w:pPr>
        <w:pStyle w:val="Normal"/>
        <w:rPr/>
      </w:pPr>
      <w:r>
        <w:rPr/>
        <w:t>二、做事时易冲动，办事情、想问题容易冲动，从而影响正常的工作，不能更好地发挥其作用。不过我会尽我所能尽快改正的，同时还请组织给与指导和帮助。</w:t>
      </w:r>
    </w:p>
    <w:p>
      <w:pPr>
        <w:pStyle w:val="Normal"/>
        <w:rPr/>
      </w:pPr>
      <w:r>
        <w:rPr/>
        <w:t>相信在往后的工作以及生活中，我一定严格以党员的标准要求自己，更加笃定地立足本职，以更好的全身心投入各项事业，以纯净的思想境界继续深入学习，不断地改进工作方面的思想，积极向上，持之以恒，苦干实干主动地靠拢党组织，以实际行动争取更大的进步。把党员这面旗通过工作亮出来，把党的宗旨全面贯彻落实，全心全意为人民服务，把党员的基本要求通过言行举止和扎实的工作作风体现出来。</w:t>
      </w:r>
    </w:p>
    <w:p>
      <w:pPr>
        <w:pStyle w:val="Normal"/>
        <w:rPr/>
      </w:pPr>
      <w:r>
        <w:rPr/>
        <w:t>可是我深知，在很多方面，我依旧存在很多缺点以及不足之处，因此，我恳求党组织能够从严要求我，以便让我进步得更快，如果党组织肯给这个机会，我一定严格按照党员的标准来要求自己，自觉接受党组织的监督，努力克服自身的缺点，以更饱满的精神面貌投入到工作以及学习中去，争取早日进入党组织中去，这样才能更好地为人民服务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