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国培个人计划"/>
      <w:r>
        <w:rPr/>
        <w:t>教师国培个人计划</w:t>
      </w:r>
      <w:bookmarkEnd w:id="0"/>
    </w:p>
    <w:p>
      <w:pPr>
        <w:pStyle w:val="Normal"/>
        <w:rPr/>
      </w:pPr>
      <w:r>
        <w:rPr/>
        <w:t>这次，我有幸参加了国培农村中学英语教师的培训，在忙忙碌碌的日子里，每天迎接着新的一天，在静谧的夜晚我又在研修这块小小的平台里学习。在培训期间，我积极学习，认真聆听专家讲座，学习教学相关策略，并进行课堂教学实践，联系实际用心去领悟教育理论观点，吸取精华；能积极参加班级研讨活动，和各位学员相互交流，共同砌磋，真心探讨。通过这次培训，留给我的是更加广阔的视野，更加丰富的精神食粮，更加令人回味悠长的精品佳作。使我在教学理论和教育观念上得到了大量的补充，反思了以往工作中的不足，也解决了一些我以往教学中的困惑。同时，我也收获了很多：</w:t>
      </w:r>
    </w:p>
    <w:p>
      <w:pPr>
        <w:pStyle w:val="Normal"/>
        <w:rPr/>
      </w:pPr>
      <w:r>
        <w:rPr/>
        <w:t>一、掌握和运用教材能力。</w:t>
      </w:r>
    </w:p>
    <w:p>
      <w:pPr>
        <w:pStyle w:val="Normal"/>
        <w:rPr/>
      </w:pPr>
      <w:r>
        <w:rPr/>
        <w:t>教师要认真深入钻研整体结构、逻辑体系，钻研课标，弄清各部分在整体教材中的知识体系。</w:t>
      </w:r>
    </w:p>
    <w:p>
      <w:pPr>
        <w:pStyle w:val="Normal"/>
        <w:rPr/>
      </w:pPr>
      <w:r>
        <w:rPr/>
        <w:t>二、转变角色，提高素质。</w:t>
      </w:r>
    </w:p>
    <w:p>
      <w:pPr>
        <w:pStyle w:val="Normal"/>
        <w:rPr/>
      </w:pPr>
      <w:r>
        <w:rPr/>
        <w:t>科技和经济的迅猛发展给教师提出了很高的要求和严峻的挑战。教师既要教好书育好人，又要做学生的楷模和社会的示范，任重而道远。在教育改革的大潮中奋勇前行，必须转变角色，树立终身学习的理念，通过各种途径不断学习，不断提高自己素质，学为人师、行为世范、教书育人，当好学生健康成长的指导者和引路人。</w:t>
      </w:r>
    </w:p>
    <w:p>
      <w:pPr>
        <w:pStyle w:val="Normal"/>
        <w:rPr/>
      </w:pPr>
      <w:r>
        <w:rPr/>
        <w:t>三、培养学生学习兴趣的能力。</w:t>
      </w:r>
    </w:p>
    <w:p>
      <w:pPr>
        <w:pStyle w:val="Normal"/>
        <w:rPr/>
      </w:pPr>
      <w:r>
        <w:rPr/>
        <w:t>学生的学习兴趣来自教师对教育事业忠诚和热情及对所教学科的浓厚兴趣，来自教师创设的恰当的问题情境、悬念，来自教师对学生热情关怀。</w:t>
      </w:r>
    </w:p>
    <w:p>
      <w:pPr>
        <w:pStyle w:val="Normal"/>
        <w:rPr/>
      </w:pPr>
      <w:r>
        <w:rPr/>
        <w:t>四、自我实践，不断提升</w:t>
      </w:r>
    </w:p>
    <w:p>
      <w:pPr>
        <w:pStyle w:val="Normal"/>
        <w:rPr/>
      </w:pPr>
      <w:r>
        <w:rPr/>
        <w:t>向书本请教，听专家讲座，聆听名师的课堂，学习同伴的</w:t>
      </w:r>
    </w:p>
    <w:p>
      <w:pPr>
        <w:pStyle w:val="Normal"/>
        <w:rPr/>
      </w:pPr>
      <w:r>
        <w:rPr/>
        <w:t>长处，这都是为自己的教育教学实践水平的提高作好准备。在培训期间，我用学到的东西来改进我的教育教学。学生是学习和发展的主体。要关注学生的个体差异和不同的学习需求，充分激发学生的主动参与意识和进取精神，积极倡导自主、合作、探究的学习方式，为学生全面发展和终身发展奠定基础。</w:t>
      </w:r>
    </w:p>
    <w:p>
      <w:pPr>
        <w:pStyle w:val="Normal"/>
        <w:rPr/>
      </w:pPr>
      <w:r>
        <w:rPr/>
        <w:t>五、转化差生和后进生的能力。</w:t>
      </w:r>
    </w:p>
    <w:p>
      <w:pPr>
        <w:pStyle w:val="Normal"/>
        <w:rPr/>
      </w:pPr>
      <w:r>
        <w:rPr/>
        <w:t>差生和后进生是教育工作中经常碰到的难题，一个合格的教师应具备教育转化后进生的能力。教师就要对差生怀有爱心，满腔热情地了解他们，掌握他们后进的原因所在，找到他们闪光点，来激励他弱的一方面，让他知道实际他也很棒，对他们晓之以理，动之一容。</w:t>
      </w:r>
    </w:p>
    <w:p>
      <w:pPr>
        <w:pStyle w:val="Normal"/>
        <w:rPr/>
      </w:pPr>
      <w:r>
        <w:rPr/>
        <w:t>六、组织管理课堂的能力。</w:t>
      </w:r>
    </w:p>
    <w:p>
      <w:pPr>
        <w:pStyle w:val="Normal"/>
        <w:rPr/>
      </w:pPr>
      <w:r>
        <w:rPr/>
        <w:t>课堂组织管理得当与否，直接关系到教学的效果。教师应以引人入胜的启蒙、激励思维的讲解、令人回味的话语来引起学生的注意，使他们全神贯注，调动他们的积极性，课堂教学始终处于和谐的状态之中。</w:t>
      </w:r>
    </w:p>
    <w:p>
      <w:pPr>
        <w:pStyle w:val="Normal"/>
        <w:rPr/>
      </w:pPr>
      <w:r>
        <w:rPr/>
        <w:t>七、注重因材施教的能力。</w:t>
      </w:r>
    </w:p>
    <w:p>
      <w:pPr>
        <w:pStyle w:val="Normal"/>
        <w:rPr/>
      </w:pPr>
      <w:r>
        <w:rPr/>
        <w:t>教师面对的是学生，学生有共性，也有个性，只有根据学生的兴趣爱好，自身能力，给予各个学生不同的教育，才是因材施教，才能使学生学有所得。</w:t>
      </w:r>
    </w:p>
    <w:p>
      <w:pPr>
        <w:pStyle w:val="Normal"/>
        <w:rPr/>
      </w:pPr>
      <w:r>
        <w:rPr/>
        <w:t>八、启发学生思维，独立解决问题。</w:t>
      </w:r>
    </w:p>
    <w:p>
      <w:pPr>
        <w:pStyle w:val="Normal"/>
        <w:rPr/>
      </w:pPr>
      <w:r>
        <w:rPr/>
        <w:t>学生的学习是复杂的思维活动，教师要善于启发学生的思维，使他们学会发现问题、分析问题和解决问题。</w:t>
      </w:r>
    </w:p>
    <w:p>
      <w:pPr>
        <w:pStyle w:val="Normal"/>
        <w:widowControl/>
        <w:bidi w:val="0"/>
        <w:spacing w:before="180" w:after="180"/>
        <w:jc w:val="left"/>
        <w:rPr/>
      </w:pPr>
      <w:r>
        <w:rPr/>
        <w:t>总之，是国培给了我春天般的温暖。沐浴在国培的阳光里，每天抽时间聆听专家们的精彩分析，反思自我，觉得自己想需要学习的还有很多很多。衷心感谢国培，为我注入了新鲜的血液，使我成长了许多。我要严格要求自己，必须不断丰富自己的才识，不断改进自己的教学方法，必须具备一名合格教师的资格，不辜负党和国家、人民所寄予的厚望，当好人类灵魂的工程师，培养出新时代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