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素养案例分析"/>
      <w:r>
        <w:rPr/>
        <w:t>秘书素养案例分析</w:t>
      </w:r>
      <w:bookmarkEnd w:id="0"/>
    </w:p>
    <w:p>
      <w:pPr>
        <w:pStyle w:val="Normal"/>
        <w:rPr/>
      </w:pPr>
      <w:r>
        <w:rPr/>
        <w:t>文件为何失踪</w:t>
      </w:r>
    </w:p>
    <w:p>
      <w:pPr>
        <w:pStyle w:val="Normal"/>
        <w:rPr/>
      </w:pPr>
      <w:r>
        <w:rPr/>
        <w:t>大华公司总经理指示行政部季主任：查一下去年给锻接车间的“批复”件中规定他们今年减少生产</w:t>
      </w:r>
      <w:r>
        <w:rPr/>
        <w:t>WWll?6</w:t>
      </w:r>
      <w:r>
        <w:rPr/>
        <w:t>组件的具体数字是多少。季主任吩咐文档室查找，结果管文档工作人员查追了去年所有文件也未找到，仅查到锻接车间“要求减少生产</w:t>
      </w:r>
      <w:r>
        <w:rPr/>
        <w:t>wwH</w:t>
      </w:r>
      <w:r>
        <w:rPr/>
        <w:t>一</w:t>
      </w:r>
      <w:r>
        <w:rPr/>
        <w:t>6</w:t>
      </w:r>
      <w:r>
        <w:rPr/>
        <w:t>组件”的请示。经工作人员回忆，当时移交文书时，就曾提出过未见“批复”件，但时间一长，也就不了了之。因该文件最后一直未能查到，有关人员，包括办公室主任，都受到了应有的处分。</w:t>
      </w:r>
    </w:p>
    <w:p>
      <w:pPr>
        <w:pStyle w:val="Normal"/>
        <w:rPr/>
      </w:pPr>
      <w:r>
        <w:rPr/>
        <w:t>思考题：上述文件失踪</w:t>
      </w:r>
      <w:r>
        <w:rPr/>
        <w:t>.</w:t>
      </w:r>
      <w:r>
        <w:rPr/>
        <w:t>问题出在哪一环节</w:t>
      </w:r>
      <w:r>
        <w:rPr/>
        <w:t>?</w:t>
      </w:r>
    </w:p>
    <w:p>
      <w:pPr>
        <w:pStyle w:val="Normal"/>
        <w:rPr/>
      </w:pPr>
      <w:r>
        <w:rPr/>
        <w:t>煮熟的鸭子为什么飞了</w:t>
      </w:r>
    </w:p>
    <w:p>
      <w:pPr>
        <w:pStyle w:val="Normal"/>
        <w:rPr/>
      </w:pPr>
      <w:r>
        <w:rPr/>
        <w:t>皇朝贸易公司总经理办公室的秘书李丽聪明能干，在公司深受重用。她经常与罗浪斯公司的总经理秘书陈珍妮在一块游玩。两家都进行皮革进出口贸易。虽然两人的性格完全不一样，李丽热情开朗，乐于助人，陈珍妮温柔沉静，内向含蓄，两人几乎是无话不谈的好朋友。在一次闲聊时，陈珍妮说最近的心情不太好，因为公司生意一直不佳，总经理急得茶饭不思，并且常常把气出在她的身上。李丽说：“你也不要太在意，我们做秘书的要自己调节心情。我们公司的成绩倒不错，我们经理在今天上午就签订了一个合作意向书，有上千万元。如果这笔生意做成，可以赚进一百多万元。我没法告诉你详细的情况。但这次谈判确实非常顺利。”李丽一边说，一边沉浸在谈判成功的喜悦之中。过了几天，李丽跟随总经理去白天鹅宾馆与德国某贸易代表团签定正式合同是，过了约定的时间，还不见代表团的影子。后来德国某公司长驻中国的代表打来电话说：代表团已于昨天回国，就在昨天上午与贵市的罗浪斯公司签订了购货合同，价格低于贵公司百分之十。皇朝贸易公司上下都非常沮丧，李丽更是懊恼无比，她懊悔没有提醒总经理及时采取快速行动，也责怪自己没有时时注意德国代表团的动向。令她百思不得其解的是“罗浪斯公司是重样获取德国代表团的情报的</w:t>
      </w:r>
      <w:r>
        <w:rPr/>
        <w:t>?</w:t>
      </w:r>
      <w:r>
        <w:rPr/>
        <w:t>他们是如何抢走生意的</w:t>
      </w:r>
      <w:r>
        <w:rPr/>
        <w:t>?</w:t>
      </w:r>
    </w:p>
    <w:p>
      <w:pPr>
        <w:pStyle w:val="Normal"/>
        <w:rPr/>
      </w:pPr>
      <w:r>
        <w:rPr/>
        <w:t>思考题：</w:t>
      </w:r>
    </w:p>
    <w:p>
      <w:pPr>
        <w:pStyle w:val="Normal"/>
        <w:rPr/>
      </w:pPr>
      <w:r>
        <w:rPr/>
        <w:t>1</w:t>
      </w:r>
      <w:r>
        <w:rPr/>
        <w:t>、罗浪斯公司是怎样获得德国代表的购货合同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秘书与亲朋好友谈话或聊天时，是否可以不分场合，对象畅所欲言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