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完整的北京导游词大全"/>
      <w:r>
        <w:rPr/>
        <w:t>最完整的北京导游词大全</w:t>
      </w:r>
      <w:bookmarkEnd w:id="0"/>
    </w:p>
    <w:p>
      <w:pPr>
        <w:pStyle w:val="Normal"/>
        <w:rPr/>
      </w:pPr>
      <w:r>
        <w:rPr/>
        <w:t>尊敬的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次游览团的导游，我叫汪尔康，为了方便记忆，大家也可以叫我小汪，将由我带领大家参观北京名胜古迹北京故宫。</w:t>
      </w:r>
    </w:p>
    <w:p>
      <w:pPr>
        <w:pStyle w:val="Normal"/>
        <w:rPr/>
      </w:pPr>
      <w:r>
        <w:rPr/>
        <w:t>故宫又名紫禁城，始建于公元</w:t>
      </w:r>
      <w:r>
        <w:rPr/>
        <w:t>1420_</w:t>
      </w:r>
      <w:r>
        <w:rPr/>
        <w:t>年，</w:t>
      </w:r>
      <w:r>
        <w:rPr/>
        <w:t>1420_</w:t>
      </w:r>
      <w:r>
        <w:rPr/>
        <w:t>年基本峻工，是明朝皇帝朱棣始建。故宫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建筑面积</w:t>
      </w:r>
      <w:r>
        <w:rPr/>
        <w:t>15.5</w:t>
      </w:r>
      <w:r>
        <w:rPr/>
        <w:t>万平方米。宫城周围环绕着高</w:t>
      </w:r>
      <w:r>
        <w:rPr/>
        <w:t>12</w:t>
      </w:r>
      <w:r>
        <w:rPr/>
        <w:t>米，长</w:t>
      </w:r>
      <w:r>
        <w:rPr/>
        <w:t>3400</w:t>
      </w:r>
      <w:r>
        <w:rPr/>
        <w:t>米的宫墙，形成为一长方形城池，墙外有</w:t>
      </w:r>
      <w:r>
        <w:rPr/>
        <w:t>52</w:t>
      </w:r>
      <w:r>
        <w:rPr/>
        <w:t>米宽的护城河环绕，形成一个森严壁垒的城堡。</w:t>
      </w:r>
    </w:p>
    <w:p>
      <w:pPr>
        <w:pStyle w:val="Normal"/>
        <w:rPr/>
      </w:pPr>
      <w:r>
        <w:rPr/>
        <w:t>故宫有</w:t>
      </w:r>
      <w:r>
        <w:rPr/>
        <w:t>4</w:t>
      </w:r>
      <w:r>
        <w:rPr/>
        <w:t>个门，正门名午门，东门名东华门，西门名西华门，北门名神武门。面对北门神武门，有用土、石筑成的景山，满山松柏成林。在整体布局上，景山可说是故宫建筑群的屏障。</w:t>
      </w:r>
    </w:p>
    <w:p>
      <w:pPr>
        <w:pStyle w:val="Normal"/>
        <w:rPr/>
      </w:pPr>
      <w:r>
        <w:rPr/>
        <w:t>现在我将带领大家一起游览乾清宫。请大家在游览过程中不要乱丢垃圾，随地吐痰，破坏公物。当然啦，请大家紧跟着我一起游览，千万别走散了啊。</w:t>
      </w:r>
    </w:p>
    <w:p>
      <w:pPr>
        <w:pStyle w:val="Normal"/>
        <w:rPr/>
      </w:pPr>
      <w:r>
        <w:rPr/>
        <w:t>现在我们到了乾清宫，乾清宫是皇帝处理日常政务，批阅各种奏章的地方，后来还在这里接见外国使节。乾清宫建筑规模为内廷之首，明朝的十四个皇帝和清朝的顺治、康熙两个皇帝，都以乾清宫为寝宫，在这里居位，平时也在这里处理日常政务。作为明代皇帝的寝宫，自永乐皇帝朱棣至崇祯皇帝朱由检，共有</w:t>
      </w:r>
      <w:r>
        <w:rPr/>
        <w:t>14</w:t>
      </w:r>
      <w:r>
        <w:rPr/>
        <w:t>位皇帝曾在此居住。据记载，嘉靖年间发生十余个宫女趁嘉靖帝熟睡之时，企图勒死的“寅宫变”后，世宗移居西苑，不敢回乾清宫住。</w:t>
      </w:r>
    </w:p>
    <w:p>
      <w:pPr>
        <w:pStyle w:val="Normal"/>
        <w:rPr/>
      </w:pPr>
      <w:r>
        <w:rPr/>
        <w:t>这里是坤宁宫，坤宁宫是北京故宫内廷后三宫之一，坤宁宫在交泰殿后面，始建于明朝永乐十八</w:t>
      </w:r>
      <w:r>
        <w:rPr/>
        <w:t>(1420_</w:t>
      </w:r>
      <w:r>
        <w:rPr/>
        <w:t>年</w:t>
      </w:r>
      <w:r>
        <w:rPr/>
        <w:t>)</w:t>
      </w:r>
      <w:r>
        <w:rPr/>
        <w:t>，正德九年</w:t>
      </w:r>
      <w:r>
        <w:rPr/>
        <w:t>(1520_</w:t>
      </w:r>
      <w:r>
        <w:rPr/>
        <w:t>年</w:t>
      </w:r>
      <w:r>
        <w:rPr/>
        <w:t>)</w:t>
      </w:r>
      <w:r>
        <w:rPr/>
        <w:t>、万历二十四年</w:t>
      </w:r>
      <w:r>
        <w:rPr/>
        <w:t>(1596</w:t>
      </w:r>
      <w:r>
        <w:rPr/>
        <w:t>年</w:t>
      </w:r>
      <w:r>
        <w:rPr/>
        <w:t>)</w:t>
      </w:r>
      <w:r>
        <w:rPr/>
        <w:t>两次毁二火，万历三十三年</w:t>
      </w:r>
      <w:r>
        <w:rPr/>
        <w:t>(1620_</w:t>
      </w:r>
      <w:r>
        <w:rPr/>
        <w:t>年</w:t>
      </w:r>
      <w:r>
        <w:rPr/>
        <w:t>)</w:t>
      </w:r>
      <w:r>
        <w:rPr/>
        <w:t>重建。清朝沿袭明朝体制，于顺治二年</w:t>
      </w:r>
      <w:r>
        <w:rPr/>
        <w:t>(1645</w:t>
      </w:r>
      <w:r>
        <w:rPr/>
        <w:t>年</w:t>
      </w:r>
      <w:r>
        <w:rPr/>
        <w:t>)</w:t>
      </w:r>
      <w:r>
        <w:rPr/>
        <w:t>重修，十二年</w:t>
      </w:r>
      <w:r>
        <w:rPr/>
        <w:t>(1655</w:t>
      </w:r>
      <w:r>
        <w:rPr/>
        <w:t>年</w:t>
      </w:r>
      <w:r>
        <w:rPr/>
        <w:t>)</w:t>
      </w:r>
      <w:r>
        <w:rPr/>
        <w:t>仿照盛京沈阳清宁宫再次重修。嘉庆二年</w:t>
      </w:r>
      <w:r>
        <w:rPr/>
        <w:t>(1797</w:t>
      </w:r>
      <w:r>
        <w:rPr/>
        <w:t>年</w:t>
      </w:r>
      <w:r>
        <w:rPr/>
        <w:t>)</w:t>
      </w:r>
      <w:r>
        <w:rPr/>
        <w:t>乾清宫失火，延烧此殿前檐，三年重修。乾清宫代表阳性，坤宁宫代表阴性，以表示阴阳结合，天地合壁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带家游览的任务结束了，谢谢大家对我的支持与信任。北京有许多名胜古迹，希望下次有机会和大家一起再去细细游览品赏。衷心祝愿大家北京游游愉快，生活美满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