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药学专业求职信范文素材模板"/>
      <w:r>
        <w:rPr/>
        <w:t>中药学专业求职信范文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激您在百忙之中抽空阅读我的材料。</w:t>
      </w:r>
    </w:p>
    <w:p>
      <w:pPr>
        <w:pStyle w:val="Normal"/>
        <w:rPr/>
      </w:pPr>
      <w:r>
        <w:rPr/>
        <w:t>我毕业于山东中医药大学中医学专业，我不想领略“书到用时方恨少”的苦楚，更不想做一个“少壮不努力，老大徒伤悲”的无用之人，为此，在大学学习生活中，不断积累各方面医学知识，努力提高自己各方面的能力。</w:t>
      </w:r>
    </w:p>
    <w:p>
      <w:pPr>
        <w:pStyle w:val="Normal"/>
        <w:rPr/>
      </w:pPr>
      <w:r>
        <w:rPr/>
        <w:t>在这期间，我掌握了扎实的理论基础，并充分利用空余时间参加临床实习实践，为以后临床打下坚实的基础。通过大量的临床实践，我已初步具备一个医疗工作者应有的素质，我相信实力重于学历，我会在医学道路上实现自己的人生价值。</w:t>
      </w:r>
    </w:p>
    <w:p>
      <w:pPr>
        <w:pStyle w:val="Normal"/>
        <w:rPr/>
      </w:pPr>
      <w:r>
        <w:rPr/>
        <w:t>如果说学识使我有勇气踏进您的门槛，并坦然接受您的挑选，那麽，依我自身的能力和对工作的执着与热情，加之自己的可塑性和对所学专业知识的不断追求，我想我会济身于应聘者的行列，而成为贵单位的一员。“器必试而后知其利钝，马必骑而后知其良驽”。也许我不是最好的，但我会不断努力。</w:t>
      </w:r>
    </w:p>
    <w:p>
      <w:pPr>
        <w:pStyle w:val="Normal"/>
        <w:rPr/>
      </w:pPr>
      <w:r>
        <w:rPr/>
        <w:t>不求安逸的环境，但求一个发展的机会。相信，在新的工作岗位上，我会谦逊、踏实、勤奋、进取，能很快容入新的工作环境，担任新的角色，做出令您满意的成绩。</w:t>
      </w:r>
    </w:p>
    <w:p>
      <w:pPr>
        <w:pStyle w:val="Normal"/>
        <w:rPr/>
      </w:pPr>
      <w:r>
        <w:rPr/>
        <w:t>恭候您的佳音，并祝贵单位的事业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