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专业求职信范文"/>
      <w:r>
        <w:rPr/>
        <w:t>财务会计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翻阅我的求职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财务会计电算化专业</w:t>
      </w:r>
      <w:r>
        <w:rPr/>
        <w:t>**</w:t>
      </w:r>
      <w:r>
        <w:rPr/>
        <w:t>届毕业生，作为一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三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rPr/>
      </w:pP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p>
      <w:pPr>
        <w:pStyle w:val="Normal"/>
        <w:rPr/>
      </w:pPr>
      <w:r>
        <w:rPr/>
        <w:t>感谢您在百忙之中给予我的关注，愿贵公司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