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南京景点导游词"/>
      <w:r>
        <w:rPr/>
        <w:t>关于南京景点导游词</w:t>
      </w:r>
      <w:bookmarkEnd w:id="0"/>
    </w:p>
    <w:p>
      <w:pPr>
        <w:pStyle w:val="Normal"/>
        <w:rPr/>
      </w:pPr>
      <w:r>
        <w:rPr/>
        <w:t>"</w:t>
      </w:r>
      <w:r>
        <w:rPr/>
        <w:t>朱雀桥边野草花，乌衣巷口夕阳斜</w:t>
      </w:r>
      <w:r>
        <w:rPr/>
        <w:t>......"</w:t>
      </w:r>
      <w:r>
        <w:rPr/>
        <w:t>这是我小时候对夫子庙的第一认识。</w:t>
      </w:r>
    </w:p>
    <w:p>
      <w:pPr>
        <w:pStyle w:val="Normal"/>
        <w:rPr/>
      </w:pPr>
      <w:r>
        <w:rPr/>
        <w:t>不看不知道，一看吓一跳。如果你是一名旅游爱好者，曾经来过南京，但是没有去过夫子庙，那真是等于白来了</w:t>
      </w:r>
      <w:r>
        <w:rPr/>
        <w:t>!</w:t>
      </w:r>
    </w:p>
    <w:p>
      <w:pPr>
        <w:pStyle w:val="Normal"/>
        <w:rPr/>
      </w:pPr>
      <w:r>
        <w:rPr/>
        <w:t>夫子庙是南京的着名景点，历史悠久。夫子庙靠着秦淮河，秦淮河是南京的母亲河，就像中国的长江与黄河一样。秦淮河上碧波荡漾，波光粼粼，水里不时跃出来可爱的小鱼，坐在夫子庙的画舫上看风景，别有一番滋味。</w:t>
      </w:r>
    </w:p>
    <w:p>
      <w:pPr>
        <w:pStyle w:val="Normal"/>
        <w:rPr/>
      </w:pPr>
      <w:r>
        <w:rPr/>
        <w:t>看夫子庙，一定要在晚上来。这时夫子庙灯火通明，霓虹灯五光十色，把城市的上空找的宛如发生了极光一般，十分华丽，此时此刻，人们也不顾着夜晚的疲惫，都来夫子庙闲逛。饿了</w:t>
      </w:r>
      <w:r>
        <w:rPr/>
        <w:t>?</w:t>
      </w:r>
      <w:r>
        <w:rPr/>
        <w:t>哈哈，没问题</w:t>
      </w:r>
      <w:r>
        <w:rPr/>
        <w:t>!FOLLOEME!</w:t>
      </w:r>
      <w:r>
        <w:rPr/>
        <w:t>鸭血粉丝汤，鸡汁汤包，羊肉串，不够再去</w:t>
      </w:r>
      <w:r>
        <w:rPr/>
        <w:t>KFC!</w:t>
      </w:r>
      <w:r>
        <w:rPr/>
        <w:t>麦当劳也有</w:t>
      </w:r>
      <w:r>
        <w:rPr/>
        <w:t>!</w:t>
      </w:r>
      <w:r>
        <w:rPr/>
        <w:t>还有南京的臭豆腐等经典小吃</w:t>
      </w:r>
      <w:r>
        <w:rPr/>
        <w:t>......</w:t>
      </w:r>
      <w:r>
        <w:rPr/>
        <w:t>对了</w:t>
      </w:r>
      <w:r>
        <w:rPr/>
        <w:t>!</w:t>
      </w:r>
      <w:r>
        <w:rPr/>
        <w:t>还有盐水鸭</w:t>
      </w:r>
      <w:r>
        <w:rPr/>
        <w:t>!</w:t>
      </w:r>
      <w:r>
        <w:rPr/>
        <w:t>盐水鸭可是南京的特产</w:t>
      </w:r>
      <w:r>
        <w:rPr/>
        <w:t>!</w:t>
      </w:r>
      <w:r>
        <w:rPr/>
        <w:t>欢迎品尝</w:t>
      </w:r>
      <w:r>
        <w:rPr/>
        <w:t>!</w:t>
      </w:r>
      <w:r>
        <w:rPr/>
        <w:t>盐水鸭的其中一种叫桂花鸭，在盐水鸭的层次上精益求精，含着桂花的清香。夫子庙当人不是</w:t>
      </w:r>
      <w:r>
        <w:rPr/>
        <w:t>"</w:t>
      </w:r>
      <w:r>
        <w:rPr/>
        <w:t>二号狮子桥</w:t>
      </w:r>
      <w:r>
        <w:rPr/>
        <w:t>"</w:t>
      </w:r>
      <w:r>
        <w:rPr/>
        <w:t>光是吃，也有许多时尚的商铺任你逛。当然，你的眼球也是不会闲着的，夫子庙是很久以前的一个古建筑，蕴含着老南京风味，那墙壁上的精雕细刻，屋顶的绚丽国花纹，美不胜收。还有，那夜晚的秦淮河也更是美丽，那清澈的水面倒映着繁星点点的夜空，绿树，建筑，还有那五颜六色的灯光，把秦淮河照的五彩缤纷。</w:t>
      </w:r>
    </w:p>
    <w:p>
      <w:pPr>
        <w:pStyle w:val="Normal"/>
        <w:rPr/>
      </w:pPr>
      <w:r>
        <w:rPr/>
        <w:t>到了元宵节，夫子庙更是人山人海，大街小巷里都有卖花灯的小店，有可爱的兔子灯，古老的走马灯、孔明灯。除了花灯，在元宵节那几天里，夫子庙里还有许多的元宵店。元宵有大有小，大的里面有芝麻，小的泡糖水，都十分好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不仅视夫子庙，更是南京，这个历史悠久的城市，未来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