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读边城的感想心得"/>
      <w:r>
        <w:rPr/>
        <w:t>读边城的感想心得</w:t>
      </w:r>
      <w:bookmarkEnd w:id="0"/>
    </w:p>
    <w:p>
      <w:pPr>
        <w:pStyle w:val="Normal"/>
        <w:rPr/>
      </w:pPr>
      <w:r>
        <w:rPr/>
        <w:t>《边城》主要以</w:t>
      </w:r>
      <w:r>
        <w:rPr/>
        <w:t>20</w:t>
      </w:r>
      <w:r>
        <w:rPr/>
        <w:t>世纪</w:t>
      </w:r>
      <w:r>
        <w:rPr/>
        <w:t>30</w:t>
      </w:r>
      <w:r>
        <w:rPr/>
        <w:t>年代川湘交界的边城小镇茶峒为背景，描绘了湘西地区特有的风土人情</w:t>
      </w:r>
      <w:r>
        <w:rPr/>
        <w:t>;</w:t>
      </w:r>
      <w:r>
        <w:rPr/>
        <w:t>借船家少女翠翠的爱情悲剧，凸显出了人性的善良美好与心灵的澄澈纯净。</w:t>
      </w:r>
    </w:p>
    <w:p>
      <w:pPr>
        <w:pStyle w:val="Normal"/>
        <w:rPr/>
      </w:pPr>
      <w:r>
        <w:rPr/>
        <w:t>在川湘交界的茶峒附近，小溪白塔旁边，住着主人公翠翠和她爷爷老船夫。茶峒城里有个船总叫顺顺，他有两个儿子，老大叫天保，老二叫傩送。端午节翠翠去看龙舟赛，偶然相遇相貌英俊的青年水手傩送，傩送在翠翠的心里留下了深刻的印象。同时，傩送的兄长天保也喜欢上了翠翠，并提前托媒人提了亲。天保告诉傩送一年前他就爱上了翠翠，而傩送告诉天保他两年前就爱上了翠翠，天保听了后也吃了一惊。然而此时，当地的团总以新磨坊为陪嫁，想把女儿许配给傩送。而傩送宁肯继承一条破船也要与翠翠成婚。兄弟俩没有按照当地风俗以决斗论胜负，而是采用公平而浪漫的唱山歌的方式表达感情，让翠翠自己从中选择。傩送是唱歌好手，天保自知唱不过弟弟，心灰意冷，断然驾船远行做生意。碧溪边只听过一夜傩送的歌声，后来，歌却再没有响起来。老船夫忍不住去问，本以为是老大唱的，却得知</w:t>
      </w:r>
      <w:r>
        <w:rPr/>
        <w:t>:</w:t>
      </w:r>
      <w:r>
        <w:rPr/>
        <w:t>唱歌人是傩送，老大讲出实情后便去做生意。几天后老船夫听说老大坐水船出了事，淹死了……码头的船总顺顺因为儿子天保的死对老船夫变得冷淡。船总顺顺不愿意翠翠再做傩送的媳妇。老船夫只好郁闷地回到家，翠翠问他，他也没说起什么。夜里下了大雨，夹杂着吓人的雷声。第二天翠翠起来发现船已被冲走，屋后的白塔也冲塌了，翠翠去找爷爷却发现老人已在雷声将息时死去了……老军人杨马兵热心地前来陪伴翠翠，也以渡船为生，等待着傩送的归来。</w:t>
      </w:r>
    </w:p>
    <w:p>
      <w:pPr>
        <w:pStyle w:val="Normal"/>
        <w:rPr/>
      </w:pPr>
      <w:r>
        <w:rPr/>
        <w:t>《边城》极力讴歌的传统文化中保留至今的美德，是相对于现代社会传统美德受到破坏，到处充溢着物欲金钱主义的浅薄、庸俗和腐化堕落的现实而言的。《边城》描写的湘西，自然风光秀丽、民风纯朴，人们不讲等级，不谈功利，人与人之间真诚相待，相互友爱。外公对孙女的爱、翠翠对傩送纯真的爱、天保兄弟对翠翠真挚的爱以及兄弟间诚挚的手足之爱，这些都代表着未受污染的农业文明的传统美德。作者极力状写湘西自然之明净，也是为了状写湘西人的心灵之明净。《边城》写以歌求婚、兄弟让婚、外公和翠翠相依之情，这些湘西人生命的形态和人生的方式，都隐含着对现实生活中古老的美德、价值观失落的痛心，以及对现代文明物欲泛滥的批判。作者推崇湘西人的人生方式，也想以此重建民族的品德和人格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人间尚有纯洁自然的爱，人生需要皈依自然的本性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