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生自我介绍作文"/>
      <w:r>
        <w:rPr/>
        <w:t>精选小学生自我介绍作文</w:t>
      </w:r>
      <w:bookmarkEnd w:id="0"/>
    </w:p>
    <w:p>
      <w:pPr>
        <w:pStyle w:val="Normal"/>
        <w:rPr/>
      </w:pPr>
      <w:r>
        <w:rPr/>
        <w:t>我今年</w:t>
      </w:r>
      <w:r>
        <w:rPr/>
        <w:t>7</w:t>
      </w:r>
      <w:r>
        <w:rPr/>
        <w:t>岁，我绑着一条马尾辫，我长着大大的眼睛，小小的鼻子，一张能说会道的嘴巴……组合成了一个丰富多彩的我。我喜欢画画，跳舞，跳绳。我是一个活泼的小女孩，妈妈十分喜欢我，因为我十分听话。</w:t>
      </w:r>
    </w:p>
    <w:p>
      <w:pPr>
        <w:pStyle w:val="Normal"/>
        <w:rPr/>
      </w:pPr>
      <w:r>
        <w:rPr/>
        <w:t>我最喜欢的色彩是蓝色。人家说，喜欢蓝色的人性格活泼直率，有极加的变通潜力。说到那里，我不由地想到我的性格，我的确是个有个性、敢作敢为、敢说话的人。一次，妈妈带我去她的同学家玩。刚到那位阿姨家，我便见到一位小妹妹躲阿姨家，仿佛很怕生。我见到此景，便明白能够表现以下我的交友潜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个性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情绪愉快，变的开朗活泼。一天，我在校园处的很不愉快，百般无厌地回到家。见到父母亲，因为情绪不好，而跟他们大吵一架。这时，情绪落到了最地层，我躲在房间，无意中翻开一本逗你笑一笑的笑话书，书里又浮县出我百看不厌的的笑话。不一会儿，我就被这本书逗笑了。我的情绪仿佛又好了许多，回忆起刚才对父母亲的不不对，真实惭愧不已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小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