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会计专业自我鉴定"/>
      <w:r>
        <w:rPr/>
        <w:t>本人会计专业自我鉴定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_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，事后认真鉴定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</w:t>
      </w:r>
      <w:r>
        <w:rPr/>
        <w:t>__</w:t>
      </w:r>
      <w:r>
        <w:rPr/>
        <w:t>商场实习期间担当前台收银课，与同事合作愉快，并且虚心向前辈学习，自己的工作能力得到了领导的认同，给与我了鼓励更是肯定。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