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咨询工程师工作职责都有哪些"/>
      <w:r>
        <w:rPr/>
        <w:t>咨询工程师工作职责都有哪些</w:t>
      </w:r>
      <w:bookmarkEnd w:id="0"/>
    </w:p>
    <w:p>
      <w:pPr>
        <w:pStyle w:val="Normal"/>
        <w:rPr/>
      </w:pPr>
      <w:r>
        <w:rPr/>
        <w:t>1</w:t>
      </w:r>
      <w:r>
        <w:rPr/>
        <w:t>、负责现场施工项目技术方案的编制，包括实施计划、调查分析方案、成本预算编制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负责施工项目必要的现场勘察及预调研工作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负责施工项目的实施，包括项目人员组织、项目进度跟踪、项目实施内外部沟通联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