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甘肃张掖大佛寺导游词"/>
      <w:r>
        <w:rPr/>
        <w:t>精选甘肃张掖大佛寺导游词</w:t>
      </w:r>
      <w:bookmarkEnd w:id="0"/>
    </w:p>
    <w:p>
      <w:pPr>
        <w:pStyle w:val="Normal"/>
        <w:rPr/>
      </w:pPr>
      <w:r>
        <w:rPr/>
        <w:t>张掖大佛寺属全国重点文物保护单位，位于甘肃省张掖城西南隅，是丝绸之路上的一处重要名胜古迹群，它又是历史文化名城金张掖的标志性建筑。景区对外开放的景点有建于西夏的大佛寺、隋代的万寿木塔、明代的弥陀千佛塔、钟鼓楼以及名扬西北的清代山西会馆。其中，大佛寺</w:t>
      </w:r>
      <w:r>
        <w:rPr/>
        <w:t>(</w:t>
      </w:r>
      <w:r>
        <w:rPr/>
        <w:t>甘州区博物馆所在地</w:t>
      </w:r>
      <w:r>
        <w:rPr/>
        <w:t>)</w:t>
      </w:r>
      <w:r>
        <w:rPr/>
        <w:t>是该景区的主要组成部分，为西北内陆久负盛名的佛教寺院，素称</w:t>
      </w:r>
      <w:r>
        <w:rPr/>
        <w:t>"</w:t>
      </w:r>
      <w:r>
        <w:rPr/>
        <w:t>塞上名刹，佛国胜境</w:t>
      </w:r>
      <w:r>
        <w:rPr/>
        <w:t>"</w:t>
      </w:r>
      <w:r>
        <w:rPr/>
        <w:t>。寺内古建林立，古树参天，碧草成荫，环境优美。这里有全国仅见的西夏少数民族宗教殿堂，亚洲最大的室内泥塑卧佛，世所罕见的明代手书金经，还有数以千计的馆藏精品文物。在历史上大佛寺又是与西夏、元朝王室有密切关系的古刹之一。据记载：</w:t>
      </w:r>
      <w:r>
        <w:rPr/>
        <w:t>?V</w:t>
      </w:r>
      <w:r>
        <w:rPr/>
        <w:t>信佛教的西夏太后常到大佛寺居住。元世祖忽必烈和元顺帝妥欢贴睦尔均出生于大佛寺。大佛寺经国家多次拨款修葺，</w:t>
      </w:r>
      <w:r>
        <w:rPr/>
        <w:t>2002</w:t>
      </w:r>
      <w:r>
        <w:rPr/>
        <w:t>年被国家旅游局评审为</w:t>
      </w:r>
      <w:r>
        <w:rPr/>
        <w:t>3A</w:t>
      </w:r>
      <w:r>
        <w:rPr/>
        <w:t>级景区。今天已成为集文物收藏、陈列、展出、旅游、民族风情为一体的游览胜地。每年都有数以万计的中外游客前来旅游观光。</w:t>
      </w:r>
    </w:p>
    <w:p>
      <w:pPr>
        <w:pStyle w:val="Normal"/>
        <w:rPr/>
      </w:pPr>
      <w:r>
        <w:rPr/>
        <w:t>寺院始建于西夏永安元年</w:t>
      </w:r>
      <w:r>
        <w:rPr/>
        <w:t>(1098</w:t>
      </w:r>
      <w:r>
        <w:rPr/>
        <w:t>年</w:t>
      </w:r>
      <w:r>
        <w:rPr/>
        <w:t>)</w:t>
      </w:r>
      <w:r>
        <w:rPr/>
        <w:t>，史载西夏国师嵬</w:t>
      </w:r>
      <w:r>
        <w:rPr/>
        <w:t>??</w:t>
      </w:r>
      <w:r>
        <w:rPr/>
        <w:t>在此掘出一翠瓦覆盖的卧佛而初建大佛寺。现存建筑有大佛殿、藏经阁、土塔三处。大佛殿殿高</w:t>
      </w:r>
      <w:r>
        <w:rPr/>
        <w:t>33</w:t>
      </w:r>
      <w:r>
        <w:rPr/>
        <w:t>米，面阔</w:t>
      </w:r>
      <w:r>
        <w:rPr/>
        <w:t>9</w:t>
      </w:r>
      <w:r>
        <w:rPr/>
        <w:t>间，规模宏大。殿门两侧各镶以六平方米的砖雕一块，左为“登极乐天”、“西方圣境”，右为“入三摩地”、“</w:t>
      </w:r>
      <w:r>
        <w:rPr/>
        <w:t>??</w:t>
      </w:r>
      <w:r>
        <w:rPr/>
        <w:t>园演法”。殿内有木胎泥塑佛像，长</w:t>
      </w:r>
      <w:r>
        <w:rPr/>
        <w:t>34.5</w:t>
      </w:r>
      <w:r>
        <w:rPr/>
        <w:t>米，肩宽</w:t>
      </w:r>
      <w:r>
        <w:rPr/>
        <w:t>7.5</w:t>
      </w:r>
      <w:r>
        <w:rPr/>
        <w:t>米，脚长</w:t>
      </w:r>
      <w:r>
        <w:rPr/>
        <w:t>4</w:t>
      </w:r>
      <w:r>
        <w:rPr/>
        <w:t>米，耳长</w:t>
      </w:r>
      <w:r>
        <w:rPr/>
        <w:t>2</w:t>
      </w:r>
      <w:r>
        <w:rPr/>
        <w:t>米，金装彩绘，形态逼真，视之若醒，呼之则寐。卧佛身后塑十大弟子，两侧廊房塑十八罗汉，殿内四壁为《西游记》和《山海经》壁画。藏经阁内珍藏有明英宗颁赐的六千多卷佛经，经文保存完好，以金银粉书写的经文最为珍贵。寺后有一</w:t>
      </w:r>
      <w:r>
        <w:rPr/>
        <w:t>33.37</w:t>
      </w:r>
      <w:r>
        <w:rPr/>
        <w:t>米高的土塔，为张掖五行塔之一，其一、二层台座四隅各建一小塔，风格独特，为国内罕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掖大佛寺据传曾为元世祖忽必烈降生地，别吉太后的灵柩寄放于寺内。南宋末年，宋恭宗赵显被虏后为避祸而出家于此。大佛寺规模宏大，</w:t>
      </w:r>
      <w:r>
        <w:rPr/>
        <w:t>16</w:t>
      </w:r>
      <w:r>
        <w:rPr/>
        <w:t>世纪时寺内可容纳四、五千人同时朝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