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商贸公司简介范文"/>
      <w:r>
        <w:rPr/>
        <w:t>小商贸公司简介范文</w:t>
      </w:r>
      <w:bookmarkEnd w:id="0"/>
    </w:p>
    <w:p>
      <w:pPr>
        <w:pStyle w:val="Normal"/>
        <w:rPr/>
      </w:pPr>
      <w:r>
        <w:rPr/>
        <w:t>xx</w:t>
      </w:r>
      <w:r>
        <w:rPr/>
        <w:t>商贸有限公司是国家外经贸局，海关总署批注的有进出口权的公司，公司有雄厚的经济基础，强大的关系网络，完备的技术和人员配置，随着我国加入</w:t>
      </w:r>
      <w:r>
        <w:rPr/>
        <w:t>WTO</w:t>
      </w:r>
      <w:r>
        <w:rPr/>
        <w:t>，进出口贸易的日益增长，为了进一步满足贸易商、进出口商的需求，我公司为商家精心打造了门到门的一站式服务。我们在中国大陆有很完善的进出口服务系统，已经和多家船公司，航空公司建立了密切的合作关系，可以为您的货物出口各国提供最佳的航运、空运路线以及报关完税、代买保险等一系列服务，同时我公司在深圳有一个很完善的配置仓库可以满足您的货物在深圳中转的需要，可以为您验收货源、散货拼柜，选择合适的配送方式，安全快捷地送达货物。</w:t>
      </w:r>
    </w:p>
    <w:p>
      <w:pPr>
        <w:pStyle w:val="Normal"/>
        <w:rPr/>
      </w:pPr>
      <w:r>
        <w:rPr/>
        <w:t>我们有很广泛的商品信息网络，合作伙伴遍及世界各地，已经成为欧美许多贸易商在中国的全权代理。我们在“创造最佳服务”的经营理念指导下，经过全体员工的不懈努力，已经取得了令人瞩目的成绩。我公司拥有一支业务精通，操作能力强的骨干队伍。在为客人提供多种物流解决方案的同时，还可以为海外客户开拓中国市场寻找货源，验收货物，报关定仓解除进出口的一切后顾之忧。提供专业化、个性化、全天候、全方位的服务。</w:t>
      </w:r>
    </w:p>
    <w:p>
      <w:pPr>
        <w:pStyle w:val="Normal"/>
        <w:rPr/>
      </w:pPr>
      <w:r>
        <w:rPr/>
        <w:t>我们的宗旨是：“用服务与真诚来换取你的信任与支持，互惠互利，共创双赢</w:t>
      </w:r>
      <w:r>
        <w:rPr/>
        <w:t>!”</w:t>
      </w:r>
    </w:p>
    <w:p>
      <w:pPr>
        <w:pStyle w:val="Normal"/>
        <w:widowControl/>
        <w:bidi w:val="0"/>
        <w:spacing w:before="180" w:after="180"/>
        <w:jc w:val="left"/>
        <w:rPr/>
      </w:pPr>
      <w:r>
        <w:rPr/>
        <w:t>我公司愿与国内外各界同仁志士竭诚合作，共创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