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秘书岗位职责"/>
      <w:r>
        <w:rPr/>
        <w:t>餐饮部秘书岗位职责</w:t>
      </w:r>
      <w:bookmarkEnd w:id="0"/>
    </w:p>
    <w:p>
      <w:pPr>
        <w:pStyle w:val="Normal"/>
        <w:rPr/>
      </w:pPr>
      <w:r>
        <w:rPr/>
        <w:t>餐饮部是酒店为客人提供用餐、休闲服务的场所，主要是为客人提供高质量的食物、饮品及热情、周到、细心的服务，使客人获得物有所值、赏心悦目的就餐享受。</w:t>
      </w:r>
    </w:p>
    <w:p>
      <w:pPr>
        <w:pStyle w:val="Normal"/>
        <w:rPr/>
      </w:pPr>
      <w:r>
        <w:rPr/>
        <w:t>餐饮部是酒店的主要创收部门之一。包括中餐厅、西餐厅、宴会厅、大堂吧、酒吧等几个分部门。为宾客提供西式零点、自助餐、团体餐、宴会</w:t>
      </w:r>
      <w:r>
        <w:rPr/>
        <w:t>(</w:t>
      </w:r>
      <w:r>
        <w:rPr/>
        <w:t>酒会</w:t>
      </w:r>
      <w:r>
        <w:rPr/>
        <w:t>)</w:t>
      </w:r>
      <w:r>
        <w:rPr/>
        <w:t>、会议等用餐及酒吧服务，要求经营灵活，管理严谨，开源节流，不断提高酒店的社会效益和经济效益。</w:t>
      </w:r>
    </w:p>
    <w:p>
      <w:pPr>
        <w:pStyle w:val="Normal"/>
        <w:rPr/>
      </w:pPr>
      <w:r>
        <w:rPr/>
        <w:t>餐饮部工作业务性强，服务工作接待面广、工作量大，其服务质量的好坏直接反映出酒店的管理水平，且餐饮部需与酒店各部门进行工作联系。如餐饮部各种物资的采购、物品的控制及结账费用等需与采购部、财务部进行沟通与联系</w:t>
      </w:r>
      <w:r>
        <w:rPr/>
        <w:t>;</w:t>
      </w:r>
      <w:r>
        <w:rPr/>
        <w:t>餐饮部运作所必需配备的人员需与人力资源部联系，进行人事方面的变动、调动等。</w:t>
      </w:r>
    </w:p>
    <w:p>
      <w:pPr>
        <w:pStyle w:val="Normal"/>
        <w:rPr/>
      </w:pPr>
      <w:r>
        <w:rPr/>
        <w:t>餐饮部的工作最终要落实几大经营指标：</w:t>
      </w:r>
    </w:p>
    <w:p>
      <w:pPr>
        <w:pStyle w:val="Normal"/>
        <w:rPr/>
      </w:pPr>
      <w:r>
        <w:rPr/>
        <w:t>1</w:t>
      </w:r>
      <w:r>
        <w:rPr/>
        <w:t>、要控制好成本率，经营毛利率要达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要具有酒店特色的系列菜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营收入占酒店整体收入的</w:t>
      </w:r>
      <w:r>
        <w:rPr/>
        <w:t>1/3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