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5月主题"/>
      <w:r>
        <w:rPr/>
        <w:t>国旗下讲话</w:t>
      </w:r>
      <w:r>
        <w:rPr/>
        <w:t>5</w:t>
      </w:r>
      <w:r>
        <w:rPr/>
        <w:t>月主题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：生命不打草稿。</w:t>
      </w:r>
    </w:p>
    <w:p>
      <w:pPr>
        <w:pStyle w:val="Normal"/>
        <w:rPr/>
      </w:pPr>
      <w:r>
        <w:rPr/>
        <w:t>在这里，我要和同学们分享这样一个故事：一位书法家教学生练字。有一次，一个学生告诉他，虽然自己天天用废旧报纸练字，可却总没有多大的进步。书法家就对他说：“你该用最好的纸试试，可能会写得更好。”那个学生按照他说的去做了。果然，没过多久，他的字进步得很快。他奇怪地问书法家是什么原因，书法家说：“因为你用旧报纸写字的时候，总会感觉是在打草稿，即使写得不好也无所谓，反正还有的是纸，所以就不能完全专心，而用最好的纸，你会心疼好纸，感觉机会的珍贵，从而心态端正，也就比平常练习时更加专心致志。”</w:t>
      </w:r>
    </w:p>
    <w:p>
      <w:pPr>
        <w:pStyle w:val="Normal"/>
        <w:rPr/>
      </w:pPr>
      <w:r>
        <w:rPr/>
        <w:t>是的，平常的日子总会被我们不经意地当作不值钱的“废旧报纸”，涂抹坏了也不心疼，总以为来日方长，平淡的“旧报纸”还有很多。实际上，这样的心态可能使我们每一天都在与机会擦肩而过。生命并非演习，而生活也不会给我们打草稿的机会，因为我们所认为的草稿，其实就是我们人生无法更改的答卷。</w:t>
      </w:r>
    </w:p>
    <w:p>
      <w:pPr>
        <w:pStyle w:val="Normal"/>
        <w:rPr/>
      </w:pPr>
      <w:r>
        <w:rPr/>
        <w:t>花谢了，还有再开之时</w:t>
      </w:r>
      <w:r>
        <w:rPr/>
        <w:t>;</w:t>
      </w:r>
      <w:r>
        <w:rPr/>
        <w:t>月缺了，还有再圆之日，但青春岁月流过了，就不可能再重现，人生不可能轮回两次。错过一次，也许就是错过一生。</w:t>
      </w:r>
    </w:p>
    <w:p>
      <w:pPr>
        <w:pStyle w:val="Normal"/>
        <w:rPr/>
      </w:pPr>
      <w:r>
        <w:rPr/>
        <w:t>生命不打草稿，青春不能恣意挥霍，我们应该倍加珍惜时光和机会，应该在每一份努力和汗水中得到成长，这就是对自己的尊重，对生命的尊重。</w:t>
      </w:r>
    </w:p>
    <w:p>
      <w:pPr>
        <w:pStyle w:val="Normal"/>
        <w:rPr/>
      </w:pPr>
      <w:r>
        <w:rPr/>
        <w:t>还有一个多星期的时间我们就要参加期末考试了，在这最后的冲刺阶段，每一天都非常重要。同学们要认真上好每一节复习课，开动脑筋与老师一起总结归纳知识规律，进行有目的的练习。复习期间，老师会根据知识的重难点，适量适度地布置作业，大家要认真做好每一次复习作业，认真解决每一个问题，做到举一反三，触类旁通。此外，还要注意适当锻炼，合理休息，劳逸结合，以最好的状态去面对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把生命的每一天都当作最好的一张纸吧</w:t>
      </w:r>
      <w:r>
        <w:rPr/>
        <w:t>!</w:t>
      </w:r>
      <w:r>
        <w:rPr/>
        <w:t>紧握这只名叫时间的笔，为自己写下最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