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学出国推荐信格式范文2023"/>
      <w:r>
        <w:rPr/>
        <w:t>留学出国推荐信格式范文</w:t>
      </w:r>
      <w:r>
        <w:rPr/>
        <w:t>2023</w:t>
      </w:r>
      <w:bookmarkEnd w:id="0"/>
    </w:p>
    <w:p>
      <w:pPr>
        <w:pStyle w:val="Normal"/>
        <w:rPr/>
      </w:pPr>
      <w:r>
        <w:rPr/>
        <w:t>Somestudentshaveabackground,identity,interest,ortalentthatissomeaningfultheybelievetheirapplicationwouldbeincompletewithoutit.Ifthissoundslikeyou,thenpleaseshareyourstory.</w:t>
      </w:r>
    </w:p>
    <w:p>
      <w:pPr>
        <w:pStyle w:val="Normal"/>
        <w:rPr/>
      </w:pPr>
      <w:r>
        <w:rPr/>
        <w:t>Managingtobreakfreefrommymother’sgrasp,Icharged.Witharmsflailingandchubbylegsflutteringbeneathme,IwastheferocioustwoyearoldrampagingthroughCostcoonaSaturdaymorning.Mymother’seyeswidenedinhorrorasIjettisonedmychurro;thecinnamon?sugarrocketgracefullysliceditswaythroughtheairwhileIcontinuedmyspree.Isprintedthroughtheaisles,lookingupinaweatthemassivebulkproductsthattoweredoverme.Overcomewithwonder,Iwantedtotouchandtaste,tostickmyheadintoindustrial?sizedfreezers,toexploreeverycrevice.Iwasaconquistador,butratherthansearchingthelandforElDorado,Iscouredaislesforfreesamples.Beforeinevitablybeingwhiskedawayintoashoppingcart,Iscaledamountainofplushtoysandsurveyedtheexpansethatlaybeforeme:thekingdomofCostco.Notoriousforitsoversizedportionsanddollar?fiftyhotdogcombo,Costcoistheapexofconsumerism.FromthedaysspentbeingtotedaroundinashoppingcarttowhenIwasfinallytallenoughtoreachloftysampletrays,Costcohasenduredasteadypresencethroughoutmylife.AsaveteranCostcoshopper,Inavigatetheaislesoffoodstuffs,thrustingthemajorityofmyweightuponagenerouslyfilledshoppingcartwhoseenormityjuxtaposesmysmallframe.Overtime,I’vedevelopedahabitofobservingfellowpatronstotetheircartspiledwithfrozenburritos,cheesepuffs,tubsoficecream,andweight?losssupplements.Perusingtheaislesgavemetimetoponder.Whoneedsthreepoundsofsourcream?Wasculturedyogurtanymorewell?manneredthanitsunculturedcounterpart?Costcogavebirthtomyunfetteredcuriosity.</w:t>
      </w:r>
    </w:p>
    <w:p>
      <w:pPr>
        <w:pStyle w:val="Normal"/>
        <w:rPr/>
      </w:pPr>
      <w:r>
        <w:rPr/>
        <w:t>Whileenjoyinganobligatoryhotdog,Ididnotfindmyselfthinkingaboutthe‘allbeef’goodnessthatCostcoboasted.Iinsteadconsideredfinitudesandinfinitudes,unimaginedusesfortubsofsourcream,theprojectilemotionofsaidtubwhenlaunchedfromaneightyfootshelformaybewhenpushedfromaspeedycartbyascrawnyseventeenyearold.Icontemplatedthephilosophical:Ifthereexistsathirty?threeouncejarofNutella,dowereallyhavefreewill?Iexperiencedaharshphysicslessonwhileobservingashopperwhohadnoevidentfamiliarityofinertia'sworkings.Withacartfilledtooverflowing,shemadeherwaytowardstheslopedexit,continuingtopushandpushwhilesteadilylosingcontroluntilthecartescapedherandwentcrashingintoaconcretecolumn,52”plasmascreenTVandall.PurchasingtheyuletidehickorysmokedhaminevitablyledtoaconversationbetweenmyfatherandmeaboutAndrewJackson’scontroversiality.TherewasnoquestioningOldHickory’sdedication;hewassteadfastinhisbeliefsandpursuits–ualitiesIamcompelledtoadmire,yethismoralswerecrooked.Webothfoundthehamtobemorelikeable–andtender.</w:t>
      </w:r>
    </w:p>
    <w:p>
      <w:pPr>
        <w:pStyle w:val="Normal"/>
        <w:rPr/>
      </w:pPr>
      <w:r>
        <w:rPr/>
        <w:t>Iadoptedmyexploratoryskills,finetunedbyCostco,towardsmyintellectualendeavors.JustasIsampledbuffalo?chickendiporchocolatetruffles,Iprobedtherealmsofhistory,danceandbiology,allinpursuitoftheidealcart–oneoverflowingwiththeoreticalsituationsandnotionsbothsillyandserious.Isampledcalculus,cross?countryrunning,scientificresearch,allofwhicharenowhouseholdfavorites.Withcartinhand,Idowhatscaresme;Iabsorbthewarehousethatistheworld.Whetheritbethroughattemptingaerialyoga,learninghowtochartblackbodyradiationusingastronomicalsoftware,ordancinginfrontofhundredsofpeople,Iamcompelledtotryanyactivitythatinterestsmeintheslightes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intensedesiretoknow,toexplorebeyondtheboundsofrationalthought;thisiswhatdefinesme.Costcofuelsmyinsatiabilityandcultivatescuriositywithinmeatacellularlevel.Encodedtoimmersemyselfintheunknown,Ifinditdifficulttocomplacentlyacceptthe“what”;Iwanttohuntforthe“whys”anddissectthe“hows”.Inessence,Isubsistondiscove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