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读书计划"/>
      <w:r>
        <w:rPr/>
        <w:t>小学教师个人读书计划</w:t>
      </w:r>
      <w:bookmarkEnd w:id="0"/>
    </w:p>
    <w:p>
      <w:pPr>
        <w:pStyle w:val="Normal"/>
        <w:rPr/>
      </w:pPr>
      <w:r>
        <w:rPr/>
        <w:t>首先，我打算读三种书，分别是名著小说、杂志、历史。名著我选择了《童话》和《平凡的世界》，在这一个月半的寒假里，把这两本书看完。杂志就随意了，历史看的主要是课本书。现在我上初中了，所有学科里历史学的是最差的，所以这个寒假读历史很有必要。看名著是为了提高自己的阅读审美能力，看杂志是因为怕读名著读累了，就看看杂志，毕竟好的杂志里面也有很多名人故事和写的好的文章，这些都是我可去借鉴的地方。</w:t>
      </w:r>
    </w:p>
    <w:p>
      <w:pPr>
        <w:pStyle w:val="Normal"/>
        <w:rPr/>
      </w:pPr>
      <w:r>
        <w:rPr/>
        <w:t>其次，在阅读的过程中，我会把自己看不懂的地方标记起来，等待下次再去看，阅读一周，就把读过的书写一篇读书笔记，把文章中的好词好句以及好段等摘抄下来，作为自己的字词句段积累。这假期里，对于历史的阅读，我主要是去把学过的书给完整的看一遍，毕竟上课时没有预习，一直就没有跟的上老师的讲课进度。把重要的知识点在这假期里背下来。</w:t>
      </w:r>
    </w:p>
    <w:p>
      <w:pPr>
        <w:pStyle w:val="Normal"/>
        <w:rPr/>
      </w:pPr>
      <w:r>
        <w:rPr/>
        <w:t>第三，两周一本书，我先看《童话》，努力在两周内读完，然后在下一个十五天里把《平凡的世界》看完，抓紧时间阅读，把阅读速度也提高上来。这个假期这两本书先粗读，等以后有时间了再去细读。杂志就在这个过程中作为调剂去使用，读累了就去看一看，给自己一些时间去整理思绪。</w:t>
      </w:r>
    </w:p>
    <w:p>
      <w:pPr>
        <w:pStyle w:val="Normal"/>
        <w:rPr/>
      </w:pPr>
      <w:r>
        <w:rPr/>
        <w:t>第四，最后的半月，对读过的书进行整理，重新对两本写出两篇完整的读书笔记，把自己读书的心得体会和感受写出来，然后把一个月积累的字词和句段全面的摘抄在一个本子上，作为以后自己写作的可借鉴的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假期虽短，书也读的比较少，但是至少不会浪费时间。我相信自己把这些书读完，自己的阅读和写作这两方面的能力肯定会提高的，我也很期待自己一个假期结束回到学校上课，我的历史可以跟上老师进度。那么上面这个读书计划，我会在寒假里好好的执行的，一定不浪费这个计划。在这也希望自己这次的读书计划顺利完成，能去收获我想要的东西，提升思想上的涵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