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英文广告语集锦大全"/>
      <w:r>
        <w:rPr/>
        <w:t>经典英文广告语集锦大全</w:t>
      </w:r>
      <w:bookmarkEnd w:id="0"/>
    </w:p>
    <w:p>
      <w:pPr>
        <w:pStyle w:val="Normal"/>
        <w:rPr/>
      </w:pPr>
      <w:r>
        <w:rPr/>
        <w:t>1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3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5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6.Goodtothelastdrop.</w:t>
      </w:r>
      <w:r>
        <w:rPr/>
        <w:t>滴滴香浓，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7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8.StartedAhead.</w:t>
      </w:r>
      <w:r>
        <w:rPr/>
        <w:t>成功之路，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9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0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2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Wherethereisaway,thereisaToyota</w:t>
      </w:r>
      <w:r>
        <w:rPr/>
        <w:t>。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6.Goodteeth,goodhealth.</w:t>
      </w:r>
      <w:r>
        <w:rPr/>
        <w:t>牙齿好，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7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ide'sin,dirt'sout.</w:t>
      </w:r>
      <w:r>
        <w:rPr/>
        <w:t>汰渍到，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19.Applethinksdifferent.</w:t>
      </w:r>
      <w:r>
        <w:rPr/>
        <w:t>苹果电脑，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20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经典英文广告语集锦相关文章：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令人难忘的经典英文广告词</w:t>
      </w:r>
    </w:p>
    <w:p>
      <w:pPr>
        <w:pStyle w:val="Normal"/>
        <w:rPr/>
      </w:pPr>
      <w:r>
        <w:rPr/>
        <w:t>3.</w:t>
      </w:r>
      <w:r>
        <w:rPr/>
        <w:t>经典英文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世界经典广告词英文版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