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评价20句评语"/>
      <w:r>
        <w:rPr/>
        <w:t>工作态度评价</w:t>
      </w:r>
      <w:r>
        <w:rPr/>
        <w:t>20</w:t>
      </w:r>
      <w:r>
        <w:rPr/>
        <w:t>句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做到勤查勤改，及时监督指导，分析质量动态，供给准确数据，推行全面质量管理并督促有关人员做好工程质量的各项原始记录，理解各级质量监督机构对工程质量的监督。对待工程质量问题做到不回避矛盾，不弄虚作假，不以职谋私，不降低标准。在工作中，既获得了各班组的进取配合与支持又得到领导的肯定和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