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生英语自我介绍"/>
      <w:r>
        <w:rPr/>
        <w:t>大二学生英语自我介绍</w:t>
      </w:r>
      <w:bookmarkEnd w:id="0"/>
    </w:p>
    <w:p>
      <w:pPr>
        <w:pStyle w:val="Normal"/>
        <w:rPr/>
      </w:pPr>
      <w:r>
        <w:rPr/>
        <w:t>Iharboredfeelingsreluctantlyandquietlylefttheschool.</w:t>
      </w:r>
    </w:p>
    <w:p>
      <w:pPr>
        <w:pStyle w:val="Normal"/>
        <w:rPr/>
      </w:pPr>
      <w:r>
        <w:rPr/>
        <w:t>Today,Iwouldliketore-examinationbytheaspirationsoftherostrumissourgent!Myfamilyatotalofthreesisters,twosisterswhowork,inordertotakecareoftheelderlyparents,Ihavetostayaroundthem.Ihaveheldashop,firstoperationalcraft,thengarments.Butnomatterhowthebusinessishandy,whenateacherisalwaysgloriouspeopleyearnforandIwouldliketomakeeveryefforttopursuelife-longcareer.Ihavetotakethetestseveraltimes,butforvariousreasonsareunabletorealizetheirdreams,butIsecretlydetermined,giventhechance,Ihavebeentestcontinueuntiltheidealrealized.</w:t>
      </w:r>
    </w:p>
    <w:p>
      <w:pPr>
        <w:pStyle w:val="Normal"/>
        <w:rPr/>
      </w:pPr>
      <w:r>
        <w:rPr/>
        <w:t>Today,Iam,afterthetestoflife,comparedtomycompetitorsintermsofageInolongerhaveanadvantage,butI'mmorethanachildtheylove,patienceandsenseofresponsibility,moreofamatureandself-confidence.Theteachingprofessionissacredandgreat,heaskedteachersnotonlymustbeknowledgeable,butalsoanoblesentiment.Therefore,whenreadingnormal,Ipaidgreatattentiontotheiroveralldevelopment,totrainitsownextensiveinterests,andlearnedatrade,begoodatpaintingandcalligraphythanoutside,butalsosing,say,willspeak.'Highschoolonlyasateacher,inspiresthemfortheFan'intheknowledge-learningandIalsopaidattentiontodeveloptheirownhighmoralcharacter,consciouslyabidebythelaw,abidebysocialmorality,nobadhabitsandbehavior.Ithinktheseareaneducatorshouldhavetheminimumliteracy.</w:t>
      </w:r>
    </w:p>
    <w:p>
      <w:pPr>
        <w:pStyle w:val="Normal"/>
        <w:rPr/>
      </w:pPr>
      <w:r>
        <w:rPr/>
        <w:t>If,Ipassedtheinterview,ChengweizhongduoTeacherGroupsin</w:t>
      </w:r>
      <w:r>
        <w:rPr/>
        <w:t>成员</w:t>
      </w:r>
      <w:r>
        <w:rPr/>
        <w:t>IshallkeepNulistudyandworkhard,myhometownofJiaoYuforceourselvestothecause,neverletdown,'thehumansoul,'amajortitl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