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字经心得体会作文"/>
      <w:r>
        <w:rPr/>
        <w:t>读三字经心得体会作文</w:t>
      </w:r>
      <w:bookmarkEnd w:id="0"/>
    </w:p>
    <w:p>
      <w:pPr>
        <w:pStyle w:val="Normal"/>
        <w:rPr/>
      </w:pPr>
      <w:r>
        <w:rPr/>
        <w:t>这几天我读了《三字经》，书中的许多告诉让我受益匪浅。在这些故事中，我深切地感受到中华民族传统文化的源源流长。</w:t>
      </w:r>
    </w:p>
    <w:p>
      <w:pPr>
        <w:pStyle w:val="Normal"/>
        <w:rPr/>
      </w:pPr>
      <w:r>
        <w:rPr/>
        <w:t>书中的每个故事、每一句话都深深地吸引着我。“养不教，父之过。教不严，师之惰。子不学，非所宜。幼不学，老何为。玉不啄，不成器。人不学，不知义。为人子，方少时。亲师友，习礼仪。”这是我阅读《三字经》里的一句话。这几句讲的非常好，它告诉我一个深刻的道理：如果管教孩子管教得不好，是父母的过错。老师如果教书不严厉，那是老师的懒惰。小时候不学习，将来长大想学也不行了。所以我深深感受到：我一定要更加努力学习，长大后回报自己的父母与老师。</w:t>
      </w:r>
    </w:p>
    <w:p>
      <w:pPr>
        <w:pStyle w:val="Normal"/>
        <w:rPr/>
      </w:pPr>
      <w:r>
        <w:rPr/>
        <w:t>昔孟母，择邻处。子不学，断机杼。”孟子的母亲曾三次搬家，是为了使孟子有个好的学习环境。一次孟子逃学，孟母就割断织机的布来教子。孟子所以能够成为历史上有名的大学问家，是和母亲的严格教育分不开的。从这里我们可以看到良好的环境对学生的成长是多么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字经》不但是一本书，还是古代人们智慧的结晶，是文学的宝藏，是永不褪色的经典。它浓缩了中华上下几千年的历史，一个又一个的故事，教会我们做人的道理</w:t>
      </w:r>
      <w:r>
        <w:rPr/>
        <w:t>;</w:t>
      </w:r>
      <w:r>
        <w:rPr/>
        <w:t>一篇又一篇的寓意吸引着大家。快和我一起去读这本好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