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西昌邛海导游词"/>
      <w:r>
        <w:rPr/>
        <w:t>精选四川西昌邛海导游词</w:t>
      </w:r>
      <w:bookmarkEnd w:id="0"/>
    </w:p>
    <w:p>
      <w:pPr>
        <w:pStyle w:val="Normal"/>
        <w:rPr/>
      </w:pPr>
      <w:r>
        <w:rPr/>
        <w:t>邛海，属更新世早期断陷湖，形成于距今约</w:t>
      </w:r>
      <w:r>
        <w:rPr/>
        <w:t>180</w:t>
      </w:r>
      <w:r>
        <w:rPr/>
        <w:t>万年前，因“邛都夷”在沿岸繁衍生息而得名。《汉书》、《后汉书》分别以“邛池泽”和“邛河”之名而载入史册。唐代以后民间普遍称邛海，文人雅士多称邛池。《南中志》云：“邛都县</w:t>
      </w:r>
      <w:r>
        <w:rPr/>
        <w:t>(</w:t>
      </w:r>
      <w:r>
        <w:rPr/>
        <w:t>今西昌</w:t>
      </w:r>
      <w:r>
        <w:rPr/>
        <w:t>)</w:t>
      </w:r>
      <w:r>
        <w:rPr/>
        <w:t>东南数里有邛河，纵广二十里，深百余丈，多大鱼，长一二丈，头特大，遥视如戴铁釜然。”元代意大利旅行家马可</w:t>
      </w:r>
      <w:r>
        <w:rPr/>
        <w:t>·</w:t>
      </w:r>
      <w:r>
        <w:rPr/>
        <w:t>波罗曾游历邛海，《马可波罗行纪》中记述邛海有“珍珠无数”，“惟大汗自欲时，则命人采之。”体现了邛海悠久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邛海，位于四川省西昌市城区东南</w:t>
      </w:r>
      <w:r>
        <w:rPr/>
        <w:t>5</w:t>
      </w:r>
      <w:r>
        <w:rPr/>
        <w:t>公里处。西为素称“川南胜景”的泸山，雅砻江支流安宁河相隔</w:t>
      </w:r>
      <w:r>
        <w:rPr/>
        <w:t>;</w:t>
      </w:r>
      <w:r>
        <w:rPr/>
        <w:t>东接与昭觉县之间的界山</w:t>
      </w:r>
      <w:r>
        <w:rPr/>
        <w:t>;</w:t>
      </w:r>
      <w:r>
        <w:rPr/>
        <w:t>南为螺髻山北坡低山</w:t>
      </w:r>
      <w:r>
        <w:rPr/>
        <w:t>;</w:t>
      </w:r>
      <w:r>
        <w:rPr/>
        <w:t>北至西昌市区所在的东、西河谷地</w:t>
      </w:r>
      <w:r>
        <w:rPr/>
        <w:t>;</w:t>
      </w:r>
      <w:r>
        <w:rPr/>
        <w:t>形似蜗牛出壳。南北最长</w:t>
      </w:r>
      <w:r>
        <w:rPr/>
        <w:t>11.5</w:t>
      </w:r>
      <w:r>
        <w:rPr/>
        <w:t>公里，西北宽</w:t>
      </w:r>
      <w:r>
        <w:rPr/>
        <w:t>1.5</w:t>
      </w:r>
      <w:r>
        <w:rPr/>
        <w:t>公里，西南宽</w:t>
      </w:r>
      <w:r>
        <w:rPr/>
        <w:t>5.3</w:t>
      </w:r>
      <w:r>
        <w:rPr/>
        <w:t>公里，平均宽</w:t>
      </w:r>
      <w:r>
        <w:rPr/>
        <w:t>2.7</w:t>
      </w:r>
      <w:r>
        <w:rPr/>
        <w:t>公里，东西最宽</w:t>
      </w:r>
      <w:r>
        <w:rPr/>
        <w:t>5.5</w:t>
      </w:r>
      <w:r>
        <w:rPr/>
        <w:t>公里。岸线长</w:t>
      </w:r>
      <w:r>
        <w:rPr/>
        <w:t>35</w:t>
      </w:r>
      <w:r>
        <w:rPr/>
        <w:t>公里。邛海的面积，《西昌市志》载</w:t>
      </w:r>
      <w:r>
        <w:rPr/>
        <w:t>1940</w:t>
      </w:r>
      <w:r>
        <w:rPr/>
        <w:t>年代以后，最大面积为</w:t>
      </w:r>
      <w:r>
        <w:rPr/>
        <w:t>31</w:t>
      </w:r>
      <w:r>
        <w:rPr/>
        <w:t>平方公里，</w:t>
      </w:r>
      <w:r>
        <w:rPr/>
        <w:t>1957</w:t>
      </w:r>
      <w:r>
        <w:rPr/>
        <w:t>年航测为</w:t>
      </w:r>
      <w:r>
        <w:rPr/>
        <w:t>30.1</w:t>
      </w:r>
      <w:r>
        <w:rPr/>
        <w:t>平方公里</w:t>
      </w:r>
      <w:r>
        <w:rPr/>
        <w:t>;</w:t>
      </w:r>
      <w:r>
        <w:rPr/>
        <w:t>《凉山州志》所载面积为</w:t>
      </w:r>
      <w:r>
        <w:rPr/>
        <w:t>29.3</w:t>
      </w:r>
      <w:r>
        <w:rPr/>
        <w:t>平方公里</w:t>
      </w:r>
      <w:r>
        <w:rPr/>
        <w:t>(</w:t>
      </w:r>
      <w:r>
        <w:rPr/>
        <w:t>与</w:t>
      </w:r>
      <w:r>
        <w:rPr/>
        <w:t>1987</w:t>
      </w:r>
      <w:r>
        <w:rPr/>
        <w:t>年凉山州地名办公告同</w:t>
      </w:r>
      <w:r>
        <w:rPr/>
        <w:t>)</w:t>
      </w:r>
      <w:r>
        <w:rPr/>
        <w:t>。由于官坝河、鹅掌河等山溪河大量泥石进入邛海，湖面逐年在缩小。据</w:t>
      </w:r>
      <w:r>
        <w:rPr/>
        <w:t>2010</w:t>
      </w:r>
      <w:r>
        <w:rPr/>
        <w:t>年代西昌市政府制定的《西昌市邛海湖环境保护规划实施方案》，按湖泊水位</w:t>
      </w:r>
      <w:r>
        <w:rPr/>
        <w:t>1510.3</w:t>
      </w:r>
      <w:r>
        <w:rPr/>
        <w:t>米计，湖面面积</w:t>
      </w:r>
      <w:r>
        <w:rPr/>
        <w:t>27.87</w:t>
      </w:r>
      <w:r>
        <w:rPr/>
        <w:t>平方公里。是四川第二大淡水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