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车辆货物运输合同最新2023"/>
      <w:r>
        <w:rPr/>
        <w:t>关于车辆货物运输合同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  <w:r>
        <w:rPr/>
        <w:t>代表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