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书笔记800字"/>
      <w:r>
        <w:rPr/>
        <w:t>人性的弱点读书笔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卡耐基的《人性的弱点》这本书让我明白了，一个了解对方更了解自己的人才可以在生活中游刃有余，立不败之地。</w:t>
      </w:r>
    </w:p>
    <w:p>
      <w:pPr>
        <w:pStyle w:val="Normal"/>
        <w:rPr/>
      </w:pPr>
      <w:r>
        <w:rPr/>
        <w:t>卡耐基说：“人就是这样，做错事的时候只会怨天尤人，就是不去责怪自己。”也许这句话我们并不陌生，而且经常用到，只是我们将其作了少的改动而已，改动之后就变成了，“他就是这样，做错事的时候只会怨天尤人，就是不去责怪自己。”看似细微的差别，可是差之毫厘，谬以千里。当你用一个手指指着别人说这句话的时候，也许另外的手指正指着你自己</w:t>
      </w:r>
      <w:r>
        <w:rPr/>
        <w:t>!</w:t>
      </w:r>
      <w:r>
        <w:rPr/>
        <w:t>卡耐基一语道破人了这一劣根性。我们总是能很轻易地去发现别人的错误，去指责批评别人的过错，但是我们却从来没有在批评别人的时候反省自己，问问自己是否真的是完美无错的</w:t>
      </w:r>
      <w:r>
        <w:rPr/>
        <w:t>?</w:t>
      </w:r>
      <w:r>
        <w:rPr/>
        <w:t>我们应该把别人当做是一面镜子，要看到他们犯的错误也许在我们自己身上也会发生，我们应以此为鉴，准备好了良好的心态来面对未来将要发生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要改变我自己，要学会以快乐的态度对待生活、工作。书中说：“不要忘记，快乐并非取决于你是什么人，或你拥有什么，它完全来自于你的思想。”我相信，快乐源于心。有一则古老的格言，希望与大家共勉：“人的生命只有一次，所以，任何能贡献出来的好与善，我们都应现在就去做。不要迟缓，不要怠慢，因为你就活这么一次。”爱默生说过：“我遇见的每一个人，或多或少是我的老师，因为我从他身上学到了东西。”如果这话对爱默生来讲都是正确可行的，那么对我们每个人则更是如此。让我们不要老是想着自己的成就、需要，而应尽量去发现别人的优点，然后，不是逢迎，而是出自真诚地去赞赏他们。要“真诚、慷慨地赞美”，而人们也会把你的言语珍藏在记忆里，终生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