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班牙语北京导游词"/>
      <w:r>
        <w:rPr/>
        <w:t>西班牙语北京导游词</w:t>
      </w:r>
      <w:bookmarkEnd w:id="0"/>
    </w:p>
    <w:p>
      <w:pPr>
        <w:pStyle w:val="Normal"/>
        <w:rPr/>
      </w:pPr>
      <w:r>
        <w:rPr/>
        <w:t>LastumbasimperialesdelasdinastíasMingyQingsonlugaresnaturalesmodificadosporlainfluenciahumana,escogidosminuciosamentesegúnlosprincipiosdelageomancia(Fengshui)parahospedarnumerososedificiosdediseñoydecoraciónarquitectónicostradicionales.Ilustranlacontinuidaddemásdecincosiglos,laconcepcióndelmundoyelconceptodelpoderespecíficoenlaChinafeudal.</w:t>
      </w:r>
    </w:p>
    <w:p>
      <w:pPr>
        <w:pStyle w:val="Normal"/>
        <w:rPr/>
      </w:pPr>
      <w:r>
        <w:rPr/>
        <w:t>LaarmoniosaintegraciónderemarcablesgruposarquitectónicosenunmedioambientenaturalescogidoparacumplirconelcriteriodegeomanciaconviertelastumbasdelasdinastíasMingyQingengrandesobrasmaestrasdelagenialidaddelacreatividadhumana.</w:t>
      </w:r>
    </w:p>
    <w:p>
      <w:pPr>
        <w:pStyle w:val="Normal"/>
        <w:rPr/>
      </w:pPr>
      <w:r>
        <w:rPr/>
        <w:t>Losmausoleosimperialessonuntestimonioimpresionantedelatradiciónculturalyarquitectónicaquedurantequinientosañosimperóenestapartedelmundo;graciasasuintegraciónenelmedioambientenatural,sehanconvertidoenunconjuntoúnicodevistascultural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stumbasimperialesdeDinastíaMingyQingsonlugaresnaturalesmodificadosporlainfluenciahumana,escogidoscuidadosamentesegúnlosprincipiosdelageomancia(Fengshui)parahospedarnumerososedificiosdearquitectura,diseñoydecoracióntradicionales.IlustranlacontinuidaddecincosiglosdeunpuntodevistayconceptomundialdelpoderespecíficoalaChinafeud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