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休教师春节慰问座谈会发言稿范文"/>
      <w:r>
        <w:rPr/>
        <w:t>退休教师春节慰问座谈会发言稿范文</w:t>
      </w:r>
      <w:bookmarkEnd w:id="0"/>
    </w:p>
    <w:p>
      <w:pPr>
        <w:pStyle w:val="Normal"/>
        <w:rPr/>
      </w:pPr>
      <w:r>
        <w:rPr/>
        <w:t>尊敬的各位领导、老师们、同志们：</w:t>
      </w:r>
    </w:p>
    <w:p>
      <w:pPr>
        <w:pStyle w:val="Normal"/>
        <w:rPr/>
      </w:pPr>
      <w:r>
        <w:rPr/>
        <w:t>一元复始，万象更新。在新春佳节即将来临之际，我们在这里隆重召开迎新春教师慰问大会。借此机会，我谨代表中共市委教育工作委员会、市教育局，向长期辛勤耕耘在教育第一线的全市教育工作者，以及离退休老领导、老教师致以节日的问候，向亲临今天会议的各位领导、一贯以来关心和支持我们教育事业的各界人士表示衷心的感谢。祝大家新春愉快、身体健康、合家幸福、万事如意</w:t>
      </w:r>
      <w:r>
        <w:rPr/>
        <w:t>!</w:t>
      </w:r>
      <w:r>
        <w:rPr/>
        <w:t>刚刚过去的年，是实施十五规划的重要一年。在市委、市政府的正确领导下，全市教育工作者高举“教育为人民服务”旗帜，全面实施素质教育，各级各类教育得到了快速、协调、健康发展，为建设特大城市、长三角区域中心城市和现代制造业基地提供了重要的智力支撑和人才保证。一年来的工作，概括起来，主要取得了以下几方面的成绩：</w:t>
      </w:r>
    </w:p>
    <w:p>
      <w:pPr>
        <w:pStyle w:val="Normal"/>
        <w:rPr/>
      </w:pPr>
      <w:r>
        <w:rPr/>
        <w:t>一</w:t>
      </w:r>
      <w:r>
        <w:rPr/>
        <w:t>.</w:t>
      </w:r>
      <w:r>
        <w:rPr/>
        <w:t>注重区域整体推进，教育现代化工程有了新的进展</w:t>
      </w:r>
    </w:p>
    <w:p>
      <w:pPr>
        <w:pStyle w:val="Normal"/>
        <w:rPr/>
      </w:pPr>
      <w:r>
        <w:rPr/>
        <w:t>年，我们在全市个乡镇</w:t>
      </w:r>
      <w:r>
        <w:rPr/>
        <w:t>%</w:t>
      </w:r>
      <w:r>
        <w:rPr/>
        <w:t>达到了教育基本现代化的基础上，又全面启动实施辖市区区域教育现代化建设工程</w:t>
      </w:r>
      <w:r>
        <w:rPr/>
        <w:t>;</w:t>
      </w:r>
      <w:r>
        <w:rPr/>
        <w:t>同时积极实施教育信息化五年规划，全年新增中小学校园网个，使全市中小学拥有校园网个，</w:t>
      </w:r>
      <w:r>
        <w:rPr/>
        <w:t>%</w:t>
      </w:r>
      <w:r>
        <w:rPr/>
        <w:t>中小学实现校校通</w:t>
      </w:r>
      <w:r>
        <w:rPr/>
        <w:t>;</w:t>
      </w:r>
      <w:r>
        <w:rPr/>
        <w:t>我们的教育网月访问量超本资料权属文秘资源网严禁复制剽窃过万次，总访问量已达万人次</w:t>
      </w:r>
      <w:r>
        <w:rPr/>
        <w:t>;.</w:t>
      </w:r>
      <w:r>
        <w:rPr/>
        <w:t>万名中小学教师通过以信息技术为重点的考核培训，现代技术实验学校网络进入课堂的学科覆盖率达</w:t>
      </w:r>
      <w:r>
        <w:rPr/>
        <w:t>%;</w:t>
      </w:r>
      <w:r>
        <w:rPr/>
        <w:t>全年新创省级示范幼儿园所、省级实验小学所、省级示范初中所，</w:t>
      </w:r>
      <w:r>
        <w:rPr/>
        <w:t>%</w:t>
      </w:r>
      <w:r>
        <w:rPr/>
        <w:t>省级重点高中顺利转星，优质教育资源得到了进一步的拓展。</w:t>
      </w:r>
    </w:p>
    <w:p>
      <w:pPr>
        <w:pStyle w:val="Normal"/>
        <w:rPr/>
      </w:pPr>
      <w:r>
        <w:rPr/>
        <w:t>二</w:t>
      </w:r>
      <w:r>
        <w:rPr/>
        <w:t>.</w:t>
      </w:r>
      <w:r>
        <w:rPr/>
        <w:t>大力实施均衡化发展战略，各级各类教育事业有了新的发展</w:t>
      </w:r>
    </w:p>
    <w:p>
      <w:pPr>
        <w:pStyle w:val="Normal"/>
        <w:rPr/>
      </w:pPr>
      <w:r>
        <w:rPr/>
        <w:t>过去的一年，我们继续实施“金边工程”，设立骨干教师津贴及校本培训、校本教研“专项基金”，出台“促进学校主动发展的意见”，鼓励学校合理定位、确立目标，自主制定三年发展规划，主动寻找发展机遇，形成办学新机制，办好每一所学校，实现让的每个孩子都接受良好教育的目标</w:t>
      </w:r>
      <w:r>
        <w:rPr/>
        <w:t>;</w:t>
      </w:r>
      <w:r>
        <w:rPr/>
        <w:t>为了切实解决好外来流动儿童少年的入学问题，我们启动实施了“蓝天计划”，创办蓝天实验学校和新市民子弟学校等流动儿童专门学校，出台“市流动儿童少年就学本资料权属文秘资源网严禁复制剽窃暂行管理办法”，各类公办学校克服困难，妥善吸纳万多名流动儿童少年入学，保障了适龄流动儿童少年接受义务教育的权利</w:t>
      </w:r>
      <w:r>
        <w:rPr/>
        <w:t>;</w:t>
      </w:r>
      <w:r>
        <w:rPr/>
        <w:t>年，市帮困助学金理事会共对名学生发放助学金万元，市区各类学校为特困学生减免学杂费万元，从而保证了在就读的每个学生不因家庭困难而辍学。</w:t>
      </w:r>
    </w:p>
    <w:p>
      <w:pPr>
        <w:pStyle w:val="Normal"/>
        <w:rPr/>
      </w:pPr>
      <w:r>
        <w:rPr/>
        <w:t>三</w:t>
      </w:r>
      <w:r>
        <w:rPr/>
        <w:t>.</w:t>
      </w:r>
      <w:r>
        <w:rPr/>
        <w:t>全面推进课程改革，素质教育实施有了新的硕果</w:t>
      </w:r>
    </w:p>
    <w:p>
      <w:pPr>
        <w:pStyle w:val="Normal"/>
        <w:rPr/>
      </w:pPr>
      <w:r>
        <w:rPr/>
        <w:t>年，我们进一步强化“德育为首”，高度重视体验教育，不断增强德育工作的时代性、针对性和实效性，真正落实学生在德育中的主体地位，激发和培养其自我教育、自我管理、自我评价的意识和能力，并逐步内化为良好的文明习惯和文明素养</w:t>
      </w:r>
      <w:r>
        <w:rPr/>
        <w:t>;</w:t>
      </w:r>
      <w:r>
        <w:rPr/>
        <w:t>我们制定并启动实施“中小学课程实施水平评估方案”，召开新课程研讨会、新课程推进现场会，进行“学生成长记录袋”评比交流，大力加强特色教育，着力推进校本课程开发、综合实践活动课程开设和学生评价制度改革。一年来的课改实践取得了良好的实效：学校校本培训、校本教研意识得到增强，校本课程逐步开发，综合实践活动有序推进，教师教学理念和行为明显转变，学生主体地位初步确立，评价方式有所创新，学校开放度不断提高，社会教育资源受到进一步重视和开发。</w:t>
      </w:r>
    </w:p>
    <w:p>
      <w:pPr>
        <w:pStyle w:val="Normal"/>
        <w:rPr/>
      </w:pPr>
      <w:r>
        <w:rPr/>
        <w:t>四</w:t>
      </w:r>
      <w:r>
        <w:rPr/>
        <w:t>.</w:t>
      </w:r>
      <w:r>
        <w:rPr/>
        <w:t>深化干部人事制度改革，队伍建设有了新的推进</w:t>
      </w:r>
    </w:p>
    <w:p>
      <w:pPr>
        <w:pStyle w:val="Normal"/>
        <w:rPr/>
      </w:pPr>
      <w:r>
        <w:rPr/>
        <w:t>过去的一年，我们进一步加强师德师风教育，深入开展“让教育充满爱”主题教育活动，评比表彰“十佳爱生标兵”，不断增强广大教育工作者的职业道德和爱生情感</w:t>
      </w:r>
      <w:r>
        <w:rPr/>
        <w:t>;</w:t>
      </w:r>
      <w:r>
        <w:rPr/>
        <w:t>构建教坛新秀、教学能手、骨干教师、学科带头人、特级教师后备人才五级阶梯，为教师终身发展和专业成长提供平台</w:t>
      </w:r>
      <w:r>
        <w:rPr/>
        <w:t>;</w:t>
      </w:r>
      <w:r>
        <w:rPr/>
        <w:t>各类教师合格学历进一步提高，高中</w:t>
      </w:r>
      <w:r>
        <w:rPr/>
        <w:t>%</w:t>
      </w:r>
      <w:r>
        <w:rPr/>
        <w:t>、初中、小学、职高、幼儿园，各项指标均在全省名列前茅。</w:t>
      </w:r>
    </w:p>
    <w:p>
      <w:pPr>
        <w:pStyle w:val="Normal"/>
        <w:rPr/>
      </w:pPr>
      <w:r>
        <w:rPr/>
        <w:t>我们进一步深化创建“好班子”活动，全年共表彰了个基层班子</w:t>
      </w:r>
      <w:r>
        <w:rPr/>
        <w:t>;</w:t>
      </w:r>
      <w:r>
        <w:rPr/>
        <w:t>修订下发了“基层单位党政领导议事规则”，加强民主集中制建设，不断提高领导班子的集体创造力</w:t>
      </w:r>
      <w:r>
        <w:rPr/>
        <w:t>;</w:t>
      </w:r>
      <w:r>
        <w:rPr/>
        <w:t>举本资料权属文秘资源网严禁复制剽窃办各类校长培训班，深化校科级干部“五个一”活动，不断提高领导干部的政治思想素质、业务水平和管理能力</w:t>
      </w:r>
      <w:r>
        <w:rPr/>
        <w:t>;</w:t>
      </w:r>
      <w:r>
        <w:rPr/>
        <w:t>同时，我们积极推进干部人事制度改革，启动实施“校长三年目标任期责任制”，探索解决干部“能上不能下”的使用现状，大力营造书记、校长想干事、真干事、干成事的良好环境。</w:t>
      </w:r>
    </w:p>
    <w:p>
      <w:pPr>
        <w:pStyle w:val="Normal"/>
        <w:rPr/>
      </w:pPr>
      <w:r>
        <w:rPr/>
        <w:t>五</w:t>
      </w:r>
      <w:r>
        <w:rPr/>
        <w:t>.</w:t>
      </w:r>
      <w:r>
        <w:rPr/>
        <w:t>着力推进行风建设，教育让人民满意程度有了新的提高</w:t>
      </w:r>
    </w:p>
    <w:p>
      <w:pPr>
        <w:pStyle w:val="Normal"/>
        <w:rPr/>
      </w:pPr>
      <w:r>
        <w:rPr/>
        <w:t>我们制定实施“市教育局法制工作规程”，组织</w:t>
      </w:r>
      <w:r>
        <w:rPr/>
        <w:t>.</w:t>
      </w:r>
      <w:r>
        <w:rPr/>
        <w:t>万名教师参加全省“四五”普法考试，年内新增依法治校先进单位个</w:t>
      </w:r>
      <w:r>
        <w:rPr/>
        <w:t>;</w:t>
      </w:r>
      <w:r>
        <w:rPr/>
        <w:t>大力推进政风建设，开展“行政主动服务学校发展”大讨论，强化教育行政对基层学校的“指导、服务、评价”三项职能</w:t>
      </w:r>
      <w:r>
        <w:rPr/>
        <w:t>;</w:t>
      </w:r>
      <w:r>
        <w:rPr/>
        <w:t>坚持深入基层调研，把解学校发展之忧、帮师生生活、学习之难作为行政工作的出发点和归宿</w:t>
      </w:r>
      <w:r>
        <w:rPr/>
        <w:t>;</w:t>
      </w:r>
      <w:r>
        <w:rPr/>
        <w:t>着力推行教育便民九项措施，实行民主监督，推进政务公开和校务公开</w:t>
      </w:r>
      <w:r>
        <w:rPr/>
        <w:t>;</w:t>
      </w:r>
      <w:r>
        <w:rPr/>
        <w:t>召开“治理教育乱收费联席会议”，开通行风建设热线，推出行风建设九项承诺，坚决治理教育乱收费，并向全市人大代表、政协委员广泛征询意见，进一步加大自身工作改进力度，树立教育为人民服务的良好形象。</w:t>
      </w:r>
    </w:p>
    <w:p>
      <w:pPr>
        <w:pStyle w:val="Normal"/>
        <w:rPr/>
      </w:pPr>
      <w:r>
        <w:rPr/>
        <w:t>六</w:t>
      </w:r>
      <w:r>
        <w:rPr/>
        <w:t>.</w:t>
      </w:r>
      <w:r>
        <w:rPr/>
        <w:t>大力加强思想、组织、作风建设，教育党建工作有了新的成绩</w:t>
      </w:r>
    </w:p>
    <w:p>
      <w:pPr>
        <w:pStyle w:val="Normal"/>
        <w:rPr/>
      </w:pPr>
      <w:r>
        <w:rPr/>
        <w:t>年，在省教工委、市委的直接关心和领导下，我们建立了中共市委教育工作委员会，并明确了党工委的职能，进一步理顺教育党建工作管理体制，不断加大对全市中小学党建工作的领导、指导力度。我们着力加强学校思想政治工作和基层组织建设，推进教育管理干部队伍建设、政风建设和党风廉政建设，大力开展党员先进性教育活动和主题教育活动，充分发挥党组织的战斗堡垒作用和党员的先锋模范作用，充分调动工会、共青团、民主党派等方方面面的积极性，为教育事业的健康、快速发展提供了重要的思想政治基础、精神动力和组织保障。</w:t>
      </w:r>
    </w:p>
    <w:p>
      <w:pPr>
        <w:pStyle w:val="Normal"/>
        <w:rPr/>
      </w:pPr>
      <w:r>
        <w:rPr/>
        <w:t>回顾一年来的工作，我们认为，之所以取得了较大的成绩，得益于上级党委、政府的正确领导和政策护航，得益于社会各界和有关人士的大力支持和帮助，得益于广大教育工作者的共同努力和辛勤劳动，在这里，我再次向你们表示由衷的感谢</w:t>
      </w:r>
      <w:r>
        <w:rPr/>
        <w:t>!</w:t>
      </w:r>
    </w:p>
    <w:p>
      <w:pPr>
        <w:pStyle w:val="Normal"/>
        <w:rPr/>
      </w:pPr>
      <w:r>
        <w:rPr/>
        <w:t>目前，全市上下正大力构筑世纪参与国内外竞争的新优势，努力实现到年达到全面小康水平，到年达到基本现代化的宏伟目标。要顺利实现这个目标，教育必须要主动适应、服务、促进经济社会的发展，必须要符合国际潮流、时代特征和城市背景，充分体现历史传统和地域特色，为的新一轮跨越和腾飞发挥基础性、先导性和全局性的作用。</w:t>
      </w:r>
    </w:p>
    <w:p>
      <w:pPr>
        <w:pStyle w:val="Normal"/>
        <w:rPr/>
      </w:pPr>
      <w:r>
        <w:rPr/>
        <w:t>因此，在新的一年，全市广大教育工作者首先要勤于学习。学习是进步的根基。要注重学习邓小平理论和“三个代表”重要思想，注重砥砺品格、磨炼意志，树立正确的理想信念，培养高尚的道德情操</w:t>
      </w:r>
      <w:r>
        <w:rPr/>
        <w:t>;</w:t>
      </w:r>
      <w:r>
        <w:rPr/>
        <w:t>要注重学习最新的教育教学理念，更新知识体系，转变思维方式，主动探究，结合实际，要在学习中求提高，在提高中求发展。其次要善于创新。创新是事业的灵魂。全市教育工作者要努力培养自己的创造能力、充分发挥自身的创造潜能，紧密结合我市全面建设小康社会的伟大实践，勇于创新、善于创新、不断创新，既要开辟个人专业成长的新领域，又要主动为教育的新发展推波助澜</w:t>
      </w:r>
      <w:r>
        <w:rPr/>
        <w:t>;</w:t>
      </w:r>
      <w:r>
        <w:rPr/>
        <w:t>三是要甘于奉献。奉献是高尚的精神境界，是美好的人生追求，也是成就事业的前提。全市教育工作者要自觉地把个人价值的实现和理想的追求同教育事业的繁荣紧密联系在一起，要把祖国和民族的希望紧密联系在一起，主动服务于学校主动发展战略，把青春和热血无私地奉献给教育事业、社会和人民。</w:t>
      </w:r>
    </w:p>
    <w:p>
      <w:pPr>
        <w:pStyle w:val="Normal"/>
        <w:rPr/>
      </w:pPr>
      <w:r>
        <w:rPr/>
        <w:t>回首过去，乐于奉献、不畏艰难的全市教育工作者，用辛勤的汗水铸就了今天的辉煌</w:t>
      </w:r>
      <w:r>
        <w:rPr/>
        <w:t>;</w:t>
      </w:r>
      <w:r>
        <w:rPr/>
        <w:t>展望未来，与时俱进、勇往直前的全市教育工作者，将在挑战与机遇中谱写崭新的篇章。同志们，老师们，新的一年，全市人民正满怀信心，开始新纪元的伟大征程。时代潮流催人奋进，让我们进一步确立新观念、开拓新思路，团结一心、群策群力、锐意进取，为开创教育的美好明天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