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部队春节慰问信"/>
      <w:r>
        <w:rPr/>
        <w:t>消防部队春节慰问信</w:t>
      </w:r>
      <w:bookmarkEnd w:id="0"/>
    </w:p>
    <w:p>
      <w:pPr>
        <w:pStyle w:val="Normal"/>
        <w:rPr/>
      </w:pPr>
      <w:r>
        <w:rPr/>
        <w:t>尊敬的官兵及家属们：</w:t>
      </w:r>
    </w:p>
    <w:p>
      <w:pPr>
        <w:pStyle w:val="Normal"/>
        <w:rPr/>
      </w:pPr>
      <w:r>
        <w:rPr/>
        <w:t>20XX</w:t>
      </w:r>
      <w:r>
        <w:rPr/>
        <w:t>年新春佳节即将来临，在辞旧迎新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岁月回眸，欢歌如潮。</w:t>
      </w:r>
      <w:r>
        <w:rPr/>
        <w:t>20XX</w:t>
      </w:r>
      <w:r>
        <w:rPr/>
        <w:t>年，是弋阳消防部队建设和消防工作取得显著成绩的一年，大队党委带领全体官兵精诚团结、务实创新、锐意进取，深入开展铁军中队创建和构筑社会防火墙工程。大力推进“争建优秀警种、争创优秀警队、争当优秀官兵”活动，不断探索和实践部队“正规化建设、精细化管理”，确保了火灾形势平稳和部队安全稳定，为全面建设平安和谐弋阳创造了良好的消防安全环境。</w:t>
      </w:r>
      <w:r>
        <w:rPr/>
        <w:t>20XX</w:t>
      </w:r>
      <w:r>
        <w:rPr/>
        <w:t>年是全体弋阳官兵经受严峻考验的一年，在各种危险化学品泄露、房屋倒塌、车辆事故人员被困及其他人民生命遇到危险事件面前，尤其是</w:t>
      </w:r>
      <w:r>
        <w:rPr/>
        <w:t>6</w:t>
      </w:r>
      <w:r>
        <w:rPr/>
        <w:t>月下旬弋阳遭遇百年难遇的特大洪涝灾害面前，全体官兵舍小家为大家，始终牢记宗旨，不畏艰险，英勇战斗，成功处置了各种急、难、险、重任务，圆满完成了党和人民交给我们的重任，赢得了各级党委、政府和全县人民的充分肯定和广泛赞誉。</w:t>
      </w:r>
    </w:p>
    <w:p>
      <w:pPr>
        <w:pStyle w:val="Normal"/>
        <w:rPr/>
      </w:pPr>
      <w:r>
        <w:rPr/>
        <w:t>军功章上有我们的一半，也有你们的一半。</w:t>
      </w:r>
      <w:r>
        <w:rPr/>
        <w:t>5</w:t>
      </w:r>
      <w:r>
        <w:rPr/>
        <w:t>月大队被团市委评为市青年文明号，</w:t>
      </w:r>
      <w:r>
        <w:rPr/>
        <w:t>7</w:t>
      </w:r>
      <w:r>
        <w:rPr/>
        <w:t>月大队党委被省消防总队表彰为先进基层党组织，</w:t>
      </w:r>
      <w:r>
        <w:rPr/>
        <w:t>11</w:t>
      </w:r>
      <w:r>
        <w:rPr/>
        <w:t>月大队被省消防总队评为正规化达标优秀单位，</w:t>
      </w:r>
      <w:r>
        <w:rPr/>
        <w:t>12</w:t>
      </w:r>
      <w:r>
        <w:rPr/>
        <w:t>月大队被省消防总队评为“三争优”先进大队，</w:t>
      </w:r>
      <w:r>
        <w:rPr/>
        <w:t>12</w:t>
      </w:r>
      <w:r>
        <w:rPr/>
        <w:t>月被省文明办评为第十三届省级文明单位。这些成绩的取得，凝聚了你们的心血和汗水，是你们全力支持分不开的</w:t>
      </w:r>
      <w:r>
        <w:rPr/>
        <w:t>;</w:t>
      </w:r>
      <w:r>
        <w:rPr/>
        <w:t>你们挑起了家庭和事业双重重担，为官兵心系部队、一心奉献解除了后顾之忧</w:t>
      </w:r>
      <w:r>
        <w:rPr/>
        <w:t>;</w:t>
      </w:r>
      <w:r>
        <w:rPr/>
        <w:t>你们默默无闻、无私奉献的精神激励了我们全体官兵的工作热情，是我们战胜一切困难的强大动力。为此，向您们道一声：辛苦了，谢谢您们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“新年到了，官兵们非常想念你们，也知道你们时刻牵挂着自己的儿子</w:t>
      </w:r>
      <w:r>
        <w:rPr/>
        <w:t>(</w:t>
      </w:r>
      <w:r>
        <w:rPr/>
        <w:t>爱人</w:t>
      </w:r>
      <w:r>
        <w:rPr/>
        <w:t>)</w:t>
      </w:r>
      <w:r>
        <w:rPr/>
        <w:t>，但是作为一名消防官兵，我们的职责就是保卫人民生命财产安全，我们只能坚守在自己的岗位上，希望你们原谅我们，并衷心祝愿您们</w:t>
      </w:r>
    </w:p>
    <w:p>
      <w:pPr>
        <w:pStyle w:val="Normal"/>
        <w:rPr/>
      </w:pPr>
      <w:r>
        <w:rPr/>
        <w:t>新年快乐身体健康万事如意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