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面试自我介绍实用"/>
      <w:r>
        <w:rPr/>
        <w:t>高校辅导员面试自我介绍实用</w:t>
      </w:r>
      <w:bookmarkEnd w:id="0"/>
    </w:p>
    <w:p>
      <w:pPr>
        <w:pStyle w:val="Normal"/>
        <w:rPr/>
      </w:pPr>
      <w:r>
        <w:rPr/>
        <w:t>尊敬的各位领导老师，你们好</w:t>
      </w:r>
      <w:r>
        <w:rPr/>
        <w:t>!</w:t>
      </w:r>
    </w:p>
    <w:p>
      <w:pPr>
        <w:pStyle w:val="Normal"/>
        <w:rPr/>
      </w:pPr>
      <w:r>
        <w:rPr/>
        <w:t>我是来</w:t>
      </w:r>
      <w:r>
        <w:rPr/>
        <w:t>__</w:t>
      </w:r>
      <w:r>
        <w:rPr/>
        <w:t>大学</w:t>
      </w:r>
      <w:r>
        <w:rPr/>
        <w:t>__</w:t>
      </w:r>
      <w:r>
        <w:rPr/>
        <w:t>学院的</w:t>
      </w:r>
      <w:r>
        <w:rPr/>
        <w:t>__</w:t>
      </w:r>
      <w:r>
        <w:rPr/>
        <w:t>，在大学经过四年系统的</w:t>
      </w:r>
      <w:r>
        <w:rPr/>
        <w:t>__</w:t>
      </w:r>
      <w:r>
        <w:rPr/>
        <w:t>专业知识学习和两年第二专业的修读，我打下了良好的理论基础，同时我利用课余时间自学考取了国家三级心理咨询师证书，拓展了自身的综合素质。</w:t>
      </w:r>
    </w:p>
    <w:p>
      <w:pPr>
        <w:pStyle w:val="Normal"/>
        <w:widowControl/>
        <w:bidi w:val="0"/>
        <w:spacing w:before="180" w:after="180"/>
        <w:jc w:val="left"/>
        <w:rPr/>
      </w:pPr>
      <w:r>
        <w:rPr/>
        <w:t>在同学们的眼中我是一个性格开朗乐于助人的小伙子，同时又是一个富有责任感和团队精神的人。四年下来的社团经验、班级工作经历和大四以来担任我们学院新生辅导员助理，全程参与了新生入学军训，入学教育</w:t>
      </w:r>
      <w:r>
        <w:rPr/>
        <w:t>(</w:t>
      </w:r>
      <w:r>
        <w:rPr/>
        <w:t>嘉庚精神、学校规章制度、安全注意事项</w:t>
      </w:r>
      <w:r>
        <w:rPr/>
        <w:t>)</w:t>
      </w:r>
      <w:r>
        <w:rPr/>
        <w:t>并组织了新老生交流会等一系列活动，使新生更好更快适应大学生活，在实践中我对辅导员的工作有着深刻的认识和深深的热情，他即是学生工作的组织协调者，教育者，领导者，同时又是学生学习生活工作的好朋友。在工作中除了对学生日常工作的规范化管理和对学生进行深入的思想政治教育之外，还要做好班级建设和毕业生的指导工作及对突发事件的处理。但是我缺乏工作经验积累，难免有时会遇到各式各样的问题，但是我相信如果能在这块治学会通中外办学并育德才的热土上锻炼，我会踏踏实实的做好每一项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