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的销售工作计划"/>
      <w:r>
        <w:rPr/>
        <w:t>1</w:t>
      </w:r>
      <w:r>
        <w:rPr/>
        <w:t>月份的销售工作计划</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以下就是本人的工作计划：</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