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理想信念心得体会_党员干部理想信念教育心得体会"/>
      <w:r>
        <w:rPr/>
        <w:t>党员理想信念心得体会</w:t>
      </w:r>
      <w:r>
        <w:rPr/>
        <w:t>_</w:t>
      </w:r>
      <w:r>
        <w:rPr/>
        <w:t>党员干部理想信念教育心得体会</w:t>
      </w:r>
      <w:bookmarkEnd w:id="0"/>
    </w:p>
    <w:p>
      <w:pPr>
        <w:pStyle w:val="Normal"/>
        <w:rPr/>
      </w:pPr>
      <w:r>
        <w:rPr/>
        <w:t>理想信念是一个人的思想和行动的“总开关”，“总闸门”。党的报告指出，要“坚定理想信念，坚守共产党人精神追求”。同志强调：“理想信念就是共产党人精神上的“钙”，没有理想信念，理想信念不坚定，精神上就会缺钙，就会得“软骨病”。这些重要论述充分体现了理想信念的极端重要性。党员干部必须自觉树立，始终坚守，鞠身践行共产党人的崇高理想信念，始终让理想之光照亮人生之路。</w:t>
      </w:r>
    </w:p>
    <w:p>
      <w:pPr>
        <w:pStyle w:val="Normal"/>
        <w:rPr/>
      </w:pPr>
      <w:r>
        <w:rPr/>
        <w:t>共产党人的理想信念不是与生俱来的，需要在不断的学习修养中实现从认知到认同的转变。认知是知道某个事物及其重要性，而认同则是内心深处带有真情实感的接受和信仰，是支配实践行动的思想和意识。正如“红灯停，绿灯行”的通道，人人都知道其重要性，但仍有人闯红灯，就其原因，就是没有真正从内心认同，因而也就不能自觉践行。理想信念也是如此，仅仅停留在知道应该树立什么样的理想信念，为什么树立这样的理想信念，这个知识层面还远远不够，必须从内心深处真正认同，才能自觉践行。</w:t>
      </w:r>
    </w:p>
    <w:p>
      <w:pPr>
        <w:pStyle w:val="Normal"/>
        <w:rPr/>
      </w:pPr>
      <w:r>
        <w:rPr/>
        <w:t>坚定理想信念，必须在超越我们的境界中培养。现代社会色彩斑斓，最易撩拨的就是人的理想。有的人看到他人暴富，羡慕不已，看到别人出名，心生嫉妒，看到他人潇洒，盲目追求，看到他人当官，心理失衡。诸如此类，表现出的是一种低俗的理想信念。共产党员要树立崇高的理想信念，就必须超出“自我”约束，追求“超我”的境界，把个人的利益看得淡一些，把党和人民的利益看得高一点，只有这样才能准确地把握事物的正反，得失成败，才能理性地对待人生的荣辱，进退、取舍，清醒地把持住自己，在不断进取奉献中实现理想。</w:t>
      </w:r>
    </w:p>
    <w:p>
      <w:pPr>
        <w:pStyle w:val="Normal"/>
        <w:rPr/>
      </w:pPr>
      <w:r>
        <w:rPr/>
        <w:t>一个人树立理想信念不是一劳永逸，已成不变的，需要在自警自省中牢固坚守。当今社会利益多元，观念多样，思想多变，不时冲击影响党员干部，这就要求我们始终坚守理想信念，不随波逐流，不人云亦云。佛教中讲，人身上都缠着三条毒蛇，那就是好女色，钻权位，贪金钱，唯一救赎的方法是要时刻克制自己。党员干部要始终让理想之树长青，就必须在各种诱惑和考验面前保持清醒头脑，常怀敬畏之心，常思贪欲之害，常除非分之想，经常照照镜子，时常敲敲警钟，常扫思想灰尘，切实做到以谨慎之心对待权力，以淡泊之心对待名利，以警惕之心对待诱惑，决不让贪欲的烈火在莽原的世界燃烧，冲破自己的美好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想信念难再坚守，贵在践行。有句流行话说“理想很丰满，现实很骨感”。实践也反复证明，理想和现实之间确有一定差距，这就需要我们必须付出百倍的努力。如果我盟怕苦怕累，不思进取，或者遇到挫折不战而退。不敢担当，在崇高的理想信念也会成为空中楼阁，水中之月。只有立言立行，付诸实践，攻坚克难，敢于担当，一往无前，始终保持工作的激情和攻坚锐气，勇敢面对一切困难，兢兢业业工作，努力为党分忧，为民谋利，才能让自己的理想实现，人身才会出彩，才会更加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